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Feb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to the MakeDem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'NAG' Screens and Bra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'brand' and do NOT include a 'NAG'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ation, and the user runs your creation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idation code, it will not run and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directly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the presentation would run anyway, showing any 'N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hen and if they c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below shows exactly what the different option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akeDemo Runtimes  |    Without    |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nt Your Creations | 'NAG' Screens |  'NAG'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+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 Shareware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n        |  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 Registered            |   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 into .EXE File    |        a      |        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ded with Ser. No.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tion Code     |---------------|            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r Incorrect |   Termina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          |      n/a      | Bypass 'NAG'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ing the System Menu Invis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ose who want to assign certain key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'SHELL', 'COLOR', etc., but NOT include t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"_SIDE0" screen, just rename it "MENU0". Your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cess the screen by pressing &lt;F1&gt;, so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it for him or her to view. You can includ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lighted bars or leave it off. It's up to you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layed out on the screen for it to be activ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efinition need be there. MSHOW.EXE looks for the 'MENU0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ly if it can't find a '_SIDE0' system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uto Mode Default Upons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Demo afficionados have requested the abilit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entation in something other than the default "EFF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ode. The runtimes now recognize the '@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to one of the presentation methods as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, either the accessible "_SIDE0" or "MENU0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MENU0,SHELL=S,COLOR=C,@AUTO=A,N_EFFEC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@' prefix for 'AUTO' tells the runtime to initially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UTO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fining Screen Segments and Menu Items N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runtimes now look for screen segments and menu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methodology. The width is determin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edge; the height is found by traver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screen segments, the runtimes look f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egment defined by the color attribu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BLACK background and a dull GREEN foreground col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color attribute along these two edge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menu selections is a little more limiting.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r line for a normal list bars ) must be of the s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The foreground color can change. This makes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s possible. The runtimes determine the the wid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change in background color. Multiple li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must use the same background / foreground color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. The runtimes replace the color attribu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 with that of the character to its immedi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esen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DIALOG" Now a Reserv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screen named "DIALOG" is now a reserved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esents a message and a button to click on.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ossible messages that use thi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he user that something is wrong with whate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. Primarily used in "MINSTALL.EXE" the thre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for no disk in disk drive, disk in disk driv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been formatted, and the file to install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screen conatins all the messages. To b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ALL, each message must start it's own line alig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dge of the screen. The line m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  meaning there is no disk in the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  meaning that the disk appears to be unformat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  meaning that the source disk isn't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can be listed in any order and tak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TALL looks for "&lt;Alt+9&gt;DIALOG" as the upper left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gment. The width and height are defined as are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base fields as defin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w your computer can access the yellow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ll the other high intensity background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EGA and VGA monitors. While we locked ou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olors, MSHOW as well as the other runtimes, when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 monitor is detected, automatically switch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titute the high intensity for the blink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fferent ways to Exit You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xit your creation returning to DO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first clearing the screen. If you a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from within another program, in effect shell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presentation, you might not want MkShow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at second or two while the call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paint the screen. Here's how it works: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"XXX" screen, exit from the presentation does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Or, quiting by using the "EXIT1" menu se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will cause the last screen to remain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cleared before the DO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oll Your Own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have been expanded. And if you don't 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you can define your own righ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audio: sound effects and tunes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, there is the sound ramp and the arcade sound. Each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takes for the screen to present itself. Th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lay out even if the presentation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ese audio selections are choo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entation effects menu" while in M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like to write your own tunes, be our gue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string of characters is the tu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y Had A Little Lam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*DD*CC*DD*EE*EE*EE****DD*DD*DD****EE*GG*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denote the keys on a piano, The '*' denote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ence. Type this on a clear line of the screen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preceeded by a &lt;Alt&gt;,2 character. Use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characters to 80 or one line.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it. The lowest note is the 'G' below middl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d by the '@'. The next note is 'A' represented by '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up to 'G'. Going further up the scale requir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gh of hand. Instead of starting the alphabet over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Here's a list of notes that MSHOW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      &lt;-- Middl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H      &lt;-- 44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MkInstall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nstall is designed to install a program from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files. By "install" we mean "unpack" or "un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to a target directory, first creating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Presently, MkInstall can work with PkZipp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ed files, or self extracting .EXE files. And Mk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the sub-directory structure defin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Demo distribution for the MkInstall program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utility WLZ.EXE which you are free to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. It will unpack LHArced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with the ".WLZ" extension. It is designed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kInstall program and will produce a visual bar grap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ing progress in the unpac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either ".ZIP" or ".LZH" files requires access to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KUNZIP.EXE or LHA.EXE respectively already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ystem. Neither is supplied with MakeDemo. Us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at utility's usual screen showing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advantage of this methodology is that on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ork unaltered with distributions includ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ped or LHArced files, or (with the included WL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) LHArced files renamed with the "WLZ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might show how MkInstall is designed to work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menu selection prefixed with "&amp;&amp;" tells Mk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llowing menu selection is the name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amp;&amp;MDEM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thusly. MkInstall first looks for as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EM5A" with the one of the following extensions: "COM", "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", "ZIP", "LZH", or "WLZ", in that order. Once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MkInstall perform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ies the archive to the target directory, cre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kInstall internally changes to the targe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EM5A              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UNZIP -d MDEM5A    PkUnzip MDEM5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RC x MDEM5A       LHArc (eXtract) MDEM5A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LZ x MDEM5A         WLZ (eXtract) MDEM5A.W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letes the source archive file from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kInstall changes back to the source directory,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the next screen and the possible unpa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your program to be installe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the target directory, you'll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files are archived using the correct switche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cople of lines from a .BAT file we use to put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zip -a -P mdem5a @mdem5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a /x1 mdem5a @mdem5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configuration file listing all files tha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That file lists each file complete with its ow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se subdirectories must exist below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cking occurs and contain the files s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elow is the list of files that go into the MDEM5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hey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m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\watch_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\go_sho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_ma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ack_a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grams can be broken into a number of sm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reen in your install program devoted to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's unique features. And if your packed file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depending upon the capacity of the mediu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screen can alert the user as to how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Or you can easily make a MkInstall var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SY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empowers the install program to check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s and present a warning message if a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Generally, the MkInstall program can install a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system, you might want to alert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 area in the system configura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ould like to alert the user that RAM is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tually ru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K_SYS screen is basically a dialog screen that ca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dozen messages should conditions warrant. I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keDemo dialog screens. Instead of the defin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in the lines with a preceding &lt;Alt,4&gt; charac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system conditions for checking. If MkInstall fi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ions not adequate, the apprpriate message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DOS version less than 7.10 is discov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llowing the "D," is displayed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here being no DOS greater than 6.2 as of this writ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ner, MkInstall checks available RAM a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=641 or more, message "M" appears. Message "C" appear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re is a math coprocesso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&lt;Alt,4&gt;CHK_SYS,DOS=7.10,MEM=710,FILES=70,BUFFERS=70,808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D,MakeDemo requires DOS version 2.10 or greater to fun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M,Crea|ing an application needs 256 kBytes RAM; running i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F,FILES=15 or less can thwart apps running under DOS vers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,MakeDemo creations work best with disk caching or BUFFERS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C,MakeDemo does not make use of a math coprocessor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+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            W a r n i n g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   &lt;Alt,6&gt;                  X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                            X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                            X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To continue, press a key or click mouse.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+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placed like any other field on a MakeDem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following the &lt;Alt,6&gt; defines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dge, defined by a different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sets the width and height. Three lines of 35 spa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cated for displaying the message. MkInstall word wr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nstall uses this screen to warn the installer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 with the way the installation is progressing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alfunctions for which a message will pop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essage are self explanatary, but you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e problem a littl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is much the same as other dialog screens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&lt;Alt,9&gt; character is used to define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message area. This different from the CHK_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the &lt;Alt,6&gt; characte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&lt;Alt,4&gt;DIALOG,_YES=O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D,The requested disk drive does not exist on your system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,The disk drive is not ready. Make sure disk is in 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F,Can't find disk sectors. Possibly disk needs first to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S,Unable to continue. Problem is possibly limited avail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,Unable to create requested directory and/or tree 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,You must prefix the directory with the drive letter d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P,Unable to continue: can not find PKUNZIP.EXE by follow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,Unable to continue: can not find LHA.EXE by following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Z,Miscellaneous error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,Unable to find archive. Make sure file exists, possib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+--------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X             W a r n i n g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X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X    &lt;Alt,9&gt; DIALOG           X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                              X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X                             X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                    &lt;Alt,6&gt; Ok X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+--------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