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it to            WindhamWoods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 O Box 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ham NH  0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ce: 603.893.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: 603.890.6264             Version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emo is copyrighted and not free. If you distrib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made in part or in whole with MakeDemo, you must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In return you receiv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elephone support,          no 'NAG'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 upgrades via BB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and your own serial number/unique valid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about our Site Licensing Agreements and quantity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Lite ............................................. $  9  $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Show (includes MkLite) ...........................   49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Inst (includes MkLite) ...........................   49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Base (includes MkLite) ...........................   49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User Manual ................................   20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n 5 1/4 in. 360 k disks 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1/2 in. 720 k disk .............    2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 O T A L   $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lar Volume Discount: &gt; $125 less 25%; &gt; $75, less 15%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(electronic file transfer only)   n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ide USA (per order) 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side USA (per order) ..........   12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 R A N D   T O T A L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quoted in United States Dollars for shipment by U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First Class.  Orders must be prepaid with VISA/MC 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U. S. bank.  Other arrangements 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 ( ) Check    ( ) VISA    ( ) MC    Sorry, NO CO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___________________ Company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O Box: _____________ Street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 ________________________ State: ____ Zip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Phone: ___________________ Evening Phon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No.: _____-_____-_____-_____ (V)(MC) Exp. Date 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of Cardholder: 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