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JView v1.2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4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 is a RIP Script, ICN, and Windows ICO viewer. With JVie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se three popular formats. You can run JView by simply typing 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file selector, or you can run JView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jview filename". If you do not specify an extension ".RI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filename. When viewing a RIP file you can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image from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Jeff Woods for his help with the bezier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for doing a good job of documenting the RIP spe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P artists who's work is included with J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 nick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 is part of a series of related programs. When you register JVi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other programs, see BONUS.TXT. To register send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RDER.TXT along with $20 + $3 S&amp;H (US) or $24 + 3 S&amp;H (Canadia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view Software.  Registered users also receive a key file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otices and activate features not foun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