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NVOICE FOR HIDIMG (C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/money orders out to or call with credit card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HS Supp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 Box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ver, SC 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800-742-8484  or  1-803-222-7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r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 State:__________ 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 Telephone #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 of HIDIMG you are currently using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HIDIMG?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shown in US Dollars. Please ensure that your chec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, drawn on a US bank.  Checks will be held until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___ (5 1/4" 1.2M)      _____ (3 1/2" 1.44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Price Ea.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   HIDIMG Program         $24.95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 Residents add 5%       $1.25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and Handling     $5.00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Enclosed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VISA/MasterCard/Discover/American Expre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EXPIRATION DAT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ing Signatur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re for SINGLE-COMPUTER licen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