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DIMG (C) Copyright 1993-94 John Caputlu-Wilson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Image AutoStere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opyrights(C) and trademarks(TM) mentioned here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reate your own professional-looking hidden images like the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nes seen in the malls.  Put your own message or picture in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hidden image and hide it with any covering pattern.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 QUICK (if you have SVGA 800x600x256 or high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by typing HIDIMG19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(H) Key  ///Hide the Current Image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Enter&gt; Key   ///Use Default Resolution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 SLOWER (if you have VGA 320x200x256 and couldn't go quick)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by typing HIDIMG19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(G) Key   ///Generate File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(I) Key   ///an Input File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(0) Key   ///Selects 320x200 resolution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(D) Key   ///Make the Doughnut/Torus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(8) Key   ///Give it Random Colors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SC&gt;         ///Back to Main Menu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(R) Key   ///Change Repeat Scale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32" and Enter ///Set Repeat to 32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(H) Key   ///Hide the Current Image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Enter&gt; Key   ///Use Default Resolution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File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MG20.EXE   4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256.BGI     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MG.DOC     2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.DOC     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  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.BMP        8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.BMP        6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.BMP       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AZ0.BMP     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AZ1.BMP     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AZ2.BMP      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AZ3.BMP     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AZ4.BMP     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.BMP     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BMP      7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.BMP      6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1.MAP        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2.MAP        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3.MAP        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BMP.EXE    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.DOC        6191          These files in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M20R.EXE   4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IMG is a program to create an autostereogram from any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.BMP (bitmap) file included with program or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.  An autostereogram is a picture which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-Dimensional when viewed in the correct manner.  Un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gram programs, HIDIMG is not limited in color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pattern displayed.  Most other programs only creat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te SIRDS.  A SIRDS is a Single Image Random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gram.  HIDIMG can use full 256 color and whatever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the user desires, not just random dots.  Tha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pictures similar to those that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ly and sold in the malls and other shopping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dden image is then saved into a .BMP file whic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dit or print out as desired (using other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"hide" any image that you can create. 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ware painting programs available.  Of cour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 number of expensive painting programs available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ost computers come with Windows nowadays,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application built-in.  Unfortunately, Windows Pain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which palette numbers you are using, which makes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.  You will just have to experiment. 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different paint program, one which does you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In any case, have fun making posters, post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ations, ads, pictures, nameplates, etc.  Without exce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 have met who has "seen" a hidden image pictu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at it was very neat.  Sometimes it takes a litt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see" the images, but it is usually worth the effort. 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lready "seen" the pictures, it is great to se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's face when they finally "see" it too.  At that poi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ir sense of wonder and prove that you reall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 !  All the images that I have printed out hav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!  I have found that they make very entertaining gift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IMG is a SHAREWARE program.  Shareware programs ar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llow a limited trial period befo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the program.  If you do not like the program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nothing.  You simply quit using it.  Users may use HI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rial period of 30 days.  At that time they ma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(if they haven't done so already) or qu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registration price is $24.95 US.  Al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an unregistered user are for personal use only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sold or used commercially.  Limited per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for the distribution (uploading, downloading, etc.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.  Feel free to let your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ry out the unregistered shareware program and se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order the registered version.  Vendors ma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$5 over the cost of media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is in the INVOIC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HIDIMG h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eatures of UNREGISTERED vers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VGA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of image colors and hidden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 picture, pattern, and color map files inclu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s displayed on screen and saved in .BMP form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by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rom 300x200 up to 1280x1024 resolutio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p to 2048x2048 in disk-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nnoying SHAREWARE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IMG message is not "stamped" on hidde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s created by program may be freely used, no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n registered user-made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on how to create good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LE2BMP.EXE to convert .RLE files to .BM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.RLE files are one of the formats used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icture files over the Internet.  It is used by som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 SIRDS programs.  These files can be converted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BMP's.  Some of these .RLE file pictures are copyrighted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get the artist's permission fo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 viewing of those files.  Also, do not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iles with Windows RLE compressed .BMP'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wo differ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member, registered programs or images from a register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gram make great gifts for family and friends!!!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USE HIDIM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ally, HIDIMG takes an input file and "hides"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it with a pattern file.  The resulting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-screen.  There are triangular indicato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help in "locking-in" on the image.  The user mu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/her focus until the indicators appear to merge in the c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of focus, the hidden effect should be notice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.  The colors of this image may be modified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finished looking at the picture,  it is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se to make your own pictures, you ne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 special way.  The picture must be in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graphical map, i.e. the palette numbers that you us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heights that you wish that color to be a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he following values would give a pyramid structu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-1-1-1-1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-2-2-2-2-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-2-3-3-3-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-2-3-4-3-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-2-3-3-3-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-2-2-2-2-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-1-1-1-1-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umbers not shown ar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umbers represent the palette numbers in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Note that the colors which are assigned to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arbitrary.  You can make them whatever colo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 Think of it like this; your palette numbers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boxes into which you will put whatever color of pa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 What color of paint goes into which box is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When you want to make a topographic structure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paint from the correct palette box that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you want that color to be at.  The "4" at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yramid indicates that it is at height "4". Notic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colors at height "3", and so forth.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point is at the center, with the sides sloping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 pyram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a painting program to make your own 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s, I have a few suggestions.  First of all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background color palette number 0.  This is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lack.  If you are using a program that tells you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then draw something with low palette numbers, around 1-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ogram doesn't tell the palette numbers, draw a few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a different color and write down what color each objec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go to the HIDIMG program.  If you used low palet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 0 height background, then a normal "hide" should wor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d colors but don't know the heights, then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 the (Z) scaling factor.  Try setting this to about 0.1 to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 at the resulting hidden picture.  What that does is tak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number and multiply it by the Z scale before displaying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240 would be sent to 24, a much more reasonable heigh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ch greater chance of being seen in the hidden effect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take the number 5 down to 0, so those low numbers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  Therefore, it is REALLY helpful to use a program that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numbers and use Z scale of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(G)enerate Input command, there is a choic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Pattern.  It creates a file with all of the 256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ing order as you read a page.  You may be able to imp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painting program and find out what color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palet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currently working on some way to make the "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" easier and more intuitive, but this is all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:  Make sure that you have LOTS of it.  HIDIMG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ressed or uncompressed .BMP's, but it only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files.  The reason for this is that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dden pictures have larger compressed .BMP fil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.  This is due to the way that the Windows 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works.  You might try converting the file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nd see if they work better.  I would suggest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t least 2-5M of free space.  HIDIMG will try to sav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to the file HIDDEN.BMP unless the default is chang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nded to keep your disk from getting overrun with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s.  If you want to keep an image that you lik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it to something else, so that you don't inadvertent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t on the next hidden generation.  Another reas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files is that they get displayed faster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th intensive; the faster your system the better.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/66 and it gets slow at times.  I have yet to see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an't slow down.  Come on Pentium, your nex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of slowing something down, HIDIMG is capable of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 disk-video modes of up to 2048x(available space)x256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NG time and take a LOT of disk space (about 4.2M) pe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are some programs that can use them so her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the program normally and select whatever resolu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 HIDIMG is really a disk file-to-disk file conver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displayed on-screen are actually virtual.  They do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images which are created in the hiding proc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size will be the same as the input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DIMG use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Hidde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)  Hide the Input file     *** The Heart of HIDIM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input file is hidden with the current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n screen at a selectable resolution, and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.  The image colors may be modifi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on-screen using the color palette chang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colors will be saved with the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ing indicators will appear at the top of the picture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indicators merge and your ey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at the correct focusing distance to "see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 Make sure that you have a lot of disk space avail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you use the high-rez modes. This is the shortcu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enerating an output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Change a File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 different file types; input, pattern,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 map may be changed with this command.  It will g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 from which the choice (I,P,O,C) can be made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entire name when you select a file (e.g. HIDIMG.BM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ll a filename incorrectly, it will be shown as "NU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have to change it again or generate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)  Change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 of .BMP files in the directory will be display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 may be chosen by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)  Change the Patter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 of the pattern PT*.BMP files in the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played.  A default file may be chosen by pressing &lt;Enter&gt;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)  Change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may chose a filename.  A default file may b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 Change the Color M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list of the .MAP files in the director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file may be chosen by pressing &lt;Enter&gt;.  A .MA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palette text file which contains a list of the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and Blue intensity values for each color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 These files are identical to those used by the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 generation program.  Any comments stored in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below the 256th color triplet, or HIDIMG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reading the file (HIDIMG not equipped to handle word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Z)  Change the Z-Scal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-Scale parameter controls the apparent dep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image.  A large Z-Scale value gives the pictu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ess.  A small Z-Scale values makes the picture look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tened.  Too large a value destroys the hidden effect.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 value makes everything flat.  The original Z-Sca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input file is 1.  The generated standard files work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values nea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)  Change the Repea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eat parameter controls the apparent dis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image.  A large Repeat value makes the imag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way.  A small Repeat value makes the imag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r.  Too small a Repeat value destroys the hidden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useful in making the hidden image easier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the focusing ability of the viewer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ular indicators on the hidden image screen ar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parameter.  Larger Repeats make the indicator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, smaller make them move together.  The original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the width of the Pattern file.  For most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, the indicators should be about an inch apart. 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this means that the Repeat value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een Width in Pixels)/10, approxim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)  Change the Symmetry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IMG supports three different symmetry algorith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g the images: LTR, SYMM, and RTL.  The SYMM or sym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tries to hide the picture from the center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. The result is usually good, unless there i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, in which case some of the picture near the cent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  LTR and RTL are the Left-To-Right and Right-To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.  These will not lose any of the picture's dat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 pattern will appear distorted more on one sid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runs across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)  Change the Type of 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s may be hidden in either Normal or Invert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form has higher palette numbers appearing clo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, while the inverted forms have higher palet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further from the viewer.  Typically the norma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upraised or embossed, while the inverted image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ed, like footprints.  Sometimes the inverted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difficult to "s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Files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 Display a Fil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display on-screen any of the file typ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pattern, output, or color map.  A beep will be s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mage is finished being made.  The user can the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palette of the image using the color palett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0..8,O,M).  This command goes to the choic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.  As of version 1.9, 2-color, 16-color, and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files should be capable of being displayed on-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HIDIMG useful as a .BMP viewer.  256-colo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MP's should also work.  The hiding effect still only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56-color .BMP's however.  During the display, a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line should be visible at the top of the screen;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the left side of the screen, the display should b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)  Display the Input fil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in the current Input file lis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and shows it on-screen at a selectable resol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)  Display the Pattern fil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in the current Pattern file lis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and shows it on-screen at a selectable resol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)  Display the Output fil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hidden image has been created, then rea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utput file listed in the current settings and show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at a selectable resolution.  Otherwise, i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at no hidden image has been created dur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program.  Note, hidden files displayed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the focusing indicators included.  Also,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ffected by the "hidden effect" parameters.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imply drawing an already made pictur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icture is a hidden imag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 Display the Color Map fil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in the current Color Map file lis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nd shows an on-screen palette in a 16x16 gri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number and the (R,G,B) components are display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hould be chosen at 640x480 resolution or abov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and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 Information about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llows the information about the differ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to be seen.  It goes to the file choice sub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pattern, and output files are all bitmaps (.BMP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given is the information conta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f the images.  This includes picture size,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fo, etc.  The Color Map Information gives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(R,G,B) value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)  Show Input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.BMP bitmap info on the Input file such as 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s, compression and color inf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)  Show Pattern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.BMP bitmap info on the Pattern file such as 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izes, compression and color inf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)  Show Output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hidden image has been created, then gives .BMP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on the Output file such as image and file sizes,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 info, etc.  Otherwise it gives the messag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den file has been made in the current use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 Show Color Map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the Palette numbers and Red,Green,Blue color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Color Map file listed in the current setting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Image Colors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n image is displayed on-screen, it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lette of whatever system you are working 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ike these colors, or at least get tired of them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m to the possible palette color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..8)  Random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an image is being displayed on the screen,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from 0 to 8 to use a random color palette on the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ndicates the degree of randomness i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, with 0 giving the smoothest color transitions an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very rough, random color transitions.  On certain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uch at PT1.BMP, a value of 8 creates random dot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much like the other SIRDS viewers.  Note that pressi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mes also gives the same effect as many of the S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programs, which vary the patterns slightly to help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 the 3D ef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)  Original File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n image is being displayed on the screen, press 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riginal color palette that was saved with th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initially displayed in whatever are the standar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)  Map File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n image is being displayed on the screen, press 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lor palette of the current .M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)  Palette Map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new, much-requested-for function.  It display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on the top portion of the screen.  The currently selected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ll be flashing, and the number itself will be di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of the screen.  This function is used to determine wha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or "height", each section of the screen is.  When it is first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the number zero will be displayed and all parts the image at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will be flashing.  The (U)p and (D)own keys may be us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number, which will cause that palette number to be the flashing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will stop.  By using this, one can tell which if an input im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rrectly made.  If you want a smoothly sloped object, then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r heights of closeby sections of that object should be pla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heights.  My suggestion is to make sure that the entir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icture is at height zero.  Then use low heights (about 1-20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until you are familar with how the hidden generation work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inished, use the (Q)uit key to return to the normal col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Standar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)  Generate Standar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is a protection in case some of the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DIMG get lost.  Using this feature creates a rando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file called HIDIMG.MAP, a semi-random Pattern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IDIMG.BMP, an Input file called HIDIMG.BMP, or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HIDDEN.BMP which is based on the current fi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last option is the same as pressing the (H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Output file is determined by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uring the generation.  Make sure that you have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 space available during the creation, since the high-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quite large (a 1024x768x256 .BMP occupi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KB). Please be patient during file generation, it could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n some machines.  There will be a beep when th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nished, at which point the colors may be modified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for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)  Generate Standard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create some standard .BMP file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input files.  The file created will be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MG.BMP.  It will be saved at the resolutio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)  Generate Patter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create a semi-random pattern file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cover the hidden images.  It will be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IDIMG.BMP.  It is a 100x100 size file, which is goo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resolu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)  Generat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is exactly the same as the (H)ide the Image k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)  Generate a Color M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creates a smoothly random color map file of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the HIDIM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)  Quit from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rol-Break&gt;  Quit from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rol-C&gt;  Quit from An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ing Scree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 Halts the Screen Drawing and goes to next program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Any key not listed should escape the user one level back 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ion.  Once at the main menu, it will page back and for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the shareware ad and the main menu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HIDIMG, you must have SVGA card capable of 256 col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VGA256.BGI needs to be in the same directory as HIDIMG18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SVGA cards are alike, so some cards may not run HIDIM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hing else, I believe the low rez (320x200) mode should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rd can do 256 color.  Finally, it is designed for 2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 A 287+ coprocessor is highly recommended,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the accompaning files (.BMP's or .MAP's)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created with the (G)enerat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-v1.6 Numerous Unreleased versions, all growing bigger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le of doing more and more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7  1st Public Release -- early Ja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sites-SimTel MSDOS directory /graphics  (The everything s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atz.anu.edu.au   (A great stereogram s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8  General Clean-up of v1.7 based on user feedback and furthe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ts of minor detail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 overall "smartness"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&lt;Control-Break&gt;ing and &lt;ESC&gt;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more warnings about required files and filenames an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more patter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display line indicator to show progress of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al fix of color palett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overy of ex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  Bug fix of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fix of color palette problem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fix of 2,16,256 color file display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d some slow real code with faster bi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 Test Pattern of 256 colors to the Generate Inpu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Video Defaul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 Fix of .BMP save mode for sizes which have width mod 4 byte&lt;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ou know, it would be nice if I actually had the spec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BMP image format.  You people are looking at the result of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 signals into a black box, and seeing what you ge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efully, I have explored all of the cave by now, b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have a light, who can tell?  Who invented this format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at the heck were they thinking at the time?  Just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f you have any problems and I'll do some more spelunki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he much-requested-for palette display of height levels/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for inpu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 new version of SVGA256.BGI.  This should cure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few more video card types, but no garantees.  The k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mTel MSDOS directory under /borland -- svgabg52.zip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hanks to J. Michael Gibbs and Frank D. (To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, whose help made this program possible.  A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uld eventually be made available for Apple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J. Michael Gibbs will be the author. 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later...  Also, thanks to Harald Zappe, whos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ggestions have be ve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support contact HIDIMG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Caputlu-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 Mecaslin St NW #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, GA 30309-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4) 875-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346a@prism.gatec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CLAIMER AND LEGA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included in this package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may not be modified in ANY WAY by anyon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Caputlu-Wilson.  I reserve the right to refuse any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distribute this software with a written notice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will John Caputlu-Wilson, J. Michael Gibbs, Frank D. (To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, Harald Zappe, or FHS Supply, Inc. accept ANY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, real or otherwise that this program, 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it, may cause.  This software is provided AS I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 YOUR OWN RISK.  None of the parties above guarant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work as described.  Now with that out of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in the world of Hidden Image AutoStereo 3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   H     H     H     H     H     H     H     H     H     H     H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  i    i    i    i    i    i    i    i    i    i    i    i    i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d   d   d   d   d   d   d   d   d   d   d   d   d   d   d   d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 I   I   I   I   I   I   I   I   I   I   I   I   I   I   I   I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   m    m    m    m    m    m    m    m    m    m    m    m    m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g     g     g     g     g     g     g     g     g     g     g     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