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fill out this form and send at least $10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ce L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Guthri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form below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&lt;print after here&gt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:        Vance L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Guthri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 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ick which type of disk you would like i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1/4" disk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1/2" disk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:         Other:                        CP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A   [ ]         Joystick   [ ]               8088/8086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  [ ]         Mouse      [ ]                 80286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  [ ]         Modem      [ ]                 80386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[ ]         Printer    [ ]                 80486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 [ ]         Sound Card [ ]               Other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[ ]         Other _____________________  Speed ____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 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GIFCO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Club          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Store         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Data Base Service      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Bulletin Board         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Shareware distributor  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Other           Please Stat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would you like to see added/change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