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vpeg 3.0e - dvpeg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Dvpeg is a DOS based (286 or up) JPEG / GIF / Targa /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run under DOS, Windows, OS\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of JPEG, some Targa and all PPM images require a 15/16/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for speed and image quality.  JPEG images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modes but will take longer to decode.  Targa and PP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viewed on 256 color modes but they will be in graysca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mage was color the red portion is used to set the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color modes are supported as color or gray.  Nothing less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chrome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um speed set the shrinking to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shrink the picture after, if the pannin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er JPEGs on 16 color modes turn off the quantiz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 on 256 or 16 color card use 1 pass quantize, no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graysca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quality for 16 &amp; 256 color video mode JPEGs is 2 pass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medium/high quality switch will usually show no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high quality setting is slightly more accurate and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vpeg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file_path&gt;\&lt;file_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..\gifs\new\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 &lt;options&gt; &lt;@file&gt; &lt;picture_file(s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dvpeg +mask *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thing in "&lt;&gt;"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using:  dvpeg +title "*This is it" stars.gif +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how the picture file stars.gif with the title 'This is 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for a keypress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file is called a response file. DOS is limited to lines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f you wish to have very long files of option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of the options into a text file and simply give the vie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  One option per line of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 o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must start with one of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&gt; start of a comment line in the response file (line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&gt; turns a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&gt; turns an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&gt; the rest of this arguement is a text string (on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itle to be displayed or the text line;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is assumed to be the a filenam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tion you must use at least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lines a # symbol means that a number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a difference between response files a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For example on the command line you need doubl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 while they are not required for respo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on the command line: +name "*copyright message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response file: +name *copyright messa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require a + or -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ontrol Options (not available 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  <w:tab/>
        <w:t>-&gt; the name of the configuration file must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creen</w:t>
        <w:tab/>
        <w:t>-&gt; setup, clear the text screen and print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xt</w:t>
        <w:tab/>
        <w:t>-&gt; do not return to text screen when exiting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will leave the picture on the screen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-&gt; with this you can set the name printed in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 as the str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wise the file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e -name or +name or +name *This i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-&gt; this allows you to print a title to the top,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a text string follows it will be used, if there is n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n the 4DOS file description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-&gt; turn pause after decoding picture on/off (on = no 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is reset to pausing after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pausing means waiting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iles</w:t>
        <w:tab/>
        <w:t>-&gt; don't clear the list of files added to the slidesho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eans the slideshow files will be the only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ile list when it pop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-&gt; this will result in an immediate exit from the view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not set the text screen unless the notext option i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 (changable within the 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st -&gt; turn off the file selection list,  The user then has 3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to exit, RTN and N for next picture, P for previou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other op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#  -&gt; the delay between pictures in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-&gt; wait for an immediate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#  -&gt; This will lock/unlock the viewer into using one video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for example +lock 480 will lock it into the 640 * 480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ll pictures, -lock will turn it off -&gt; no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-&gt; this will turn the menu on ie where you can selec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resolution and change some options like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  -&gt; turn the end of picture bee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  -&gt; if + add a file mask to the list (maximum 5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- then clear the list of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-&gt; turn file tre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-&gt; turn list of drive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-&gt; toggle file list between short/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y -&gt; turn 50 line tex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gr -&gt; turn clear_graphics_screen_before_draw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&gt; set the file drive, path used by the viewer ie d:\pics\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a \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other examples:  \\gifs\new  ie hop back to the root but kee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..\test\pics ie hop back one branch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 or pics\new  ie add to the current dir. path (don't need .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how -&gt; initialize the slideshow and clear the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must be called before any slideshow files ar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lide -&gt; add a file name to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 -&gt; start the slideshow of the give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it will exit if the user hits ESC or there is a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on a severe error the viewer may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gt; the continous slideshow flag is cleared upon exiting the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 -&gt; if used before slideshow the show will run contin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rink   -&gt; turn automagic shrinking on/off (shrink to fit video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ink #</w:t>
        <w:tab/>
        <w:t>-&gt; using 1/1, 1/2, 1/3, ..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if the shrinking is being turned on the it must be follo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a number, 0 = automatic, anything else will lock the shrin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</w:t>
        <w:tab/>
        <w:t>-&gt; turn the panning abil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this can use a lot of memory and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do not use this when doing a slideshow since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(currently) do any panning or adjust an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cale -&gt; turn grayscale viewing for JPEGs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</w:t>
        <w:tab/>
        <w:t>-&gt; turn 2 pass quantizer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</w:t>
        <w:tab/>
        <w:t>-&gt; turn JPEG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viewing typically requires 19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s take 174,000 + X size * 144  (X size is the width of the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going to be panned then even more memory (EMS, XMS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  In the case of 640 * 480 picture in a 15/16 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e hi-color) then another 1M of memory is required.  If thi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the program will use temporary files on the harddrive (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memory for panning is simply:  X size * Y size * byt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16, 256 color is 1 byte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/16 bit are 2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4 bit is 3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blems with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out of memory then most like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ow' or below 640k memory.  You will have to remove som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items that are using the lower memory.  One way to free up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(and speed up viewing) in DVPEG for JPEGs 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 F7, reduce the buffer to 4k (default is 1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1 pass quantizer or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 off the panning (you can still shrink the image as it sh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Only 256 color, hi-color (15/16 bit) and true-color (24 bit)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upported.  16 color (VGA) is supported as 16 shades of gr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GA, Hercules and anything less than 16 color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r video card is not supported use a VESA TSR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f you find the vidsetup.exe program hard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) delete the dvpeg.cfg file, if i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) run D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) If you have problems with pictures not showing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VIDSETU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enter twice, arrow to video modes which your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; delete them; hit ESC twice and type Y to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orry but that is about as easy as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If no images appear on the screen then chances are that th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video modes in the list is not supported by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.  Use vidsetup to test the modes and delete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setup.exe does not have a clue which video mode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rtain video card and this is the cause of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options, hit F1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ad.me file for detailed information about vidsetup.exe, dvpe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g2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setup.exe  - allows setting of defaults for the viewer (dvpe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.exe     - 386/4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286.exe  - 286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vpeg-re.exe  - 386 JPEG/GIF (only) viewer with redu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nversion code came from the Independant JPEG Group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in the source code file) and a lot of the video driver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gakit41.zip.  Their code was free so this 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 / suggestions to praetzel@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Many thanks to my beta testers and those who shared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lso like to thank Tom Lane and the IJG alo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ho have compiled video information (VGAKIT, VGADOC)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big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ic (praetzel@sunee.uwaterloo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ideo card with a VESA driver (TSR or built into the BIOS)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VESA drivers for many video cards from the mfg. of the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areware "universal" VESA driver.  One such driver is univb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oak.oakland.edu or wuarchive.wustl.edu in msdo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ards from a Mfg will support all of these modes.  In most c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1 Meg of video ram for the hi resolution modes and some mod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_color ones) are recent additions and only supported b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sold.  To test a certain mode on your video card/moniter setu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Usually if the mode is not supported the video card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't get back to the text screen.  The only solution is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idsetup for a complete list of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y are not all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video card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24X, Paradise, WD compata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or this car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as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l modes for this card have to be added by hand.  The ca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automatically detected.  There are at least three different 2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modes being used by versions of video cards with the S3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EAD (A &amp; B chip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&amp;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M card is also supported seperately.  These have to be added by 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etup.exe  Do not allow the autodetection program to run (ie hit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t when you run vidsetup or else your BIOS setting may be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 (Genoa, Orchid, Wi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