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 2.0.7 (09/3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, 1992, 1993, 1994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command-line utility for creating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FLC animation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TGA files as created by the POV-Ray and POLYRAY ray-t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IMG files as created by the Vivid ray-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DIB or .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ther .FLI or .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staPro .VAN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idio .ANI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an also perform a wide range of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mage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ing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pictures, and then creating an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MAP (PICLAB, FRACTINT) or 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todesk Animator) pa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 pictures to .GIF, .TGA, .PCX, .BMP graycale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ing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imating a bunch of pictur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rbitrary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lti-layer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veraging images together for a variety of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motion blur and red/blu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ARE HAVING MEMORY PROBLEMS WITH DTA, READ THI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vs.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used to come in two varieties: a real mod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tected mode version.  From now on there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version.  There's no more DTA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will let you access up to 16MB of extended memory (eithe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figured as XMS with HIMEM.SYS or QEMM386.SYS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at least 1 or 2 MB of RAM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elete the files DPMI16BI.OVL, RTM.EXE, and DPMIIN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ke up the protected mode drivers for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piler used to build DTA).  DTA won't run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n its *original, unmodified* form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age it with other programs.  You may not repacka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tutorial.  I feel like an idiot having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s, but I've been finding archives on BBSs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like MORPHPAK.ZIP which are collections of DTA,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Morf, sometimes also Richard Godoeken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ORPH, plus Trilobyte's PLAY.  That's not kosher.  I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olks distributed our programs the way we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this program on a disk along with any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, hardware product, or other software produc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ce this program on an Internet FTP site, pleas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 note (76546.1321@compuserve.com) so I'll know how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eople ask me "Where can I find DTA on the n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(filenames)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GA        Targa 16-,24-,32-bit compressed/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8-bit grayscal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       GIF (87a or 89a, but NO interl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       PC Paintbrush 256-color or 24-bit PC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IB/.BMP   Microsoft Windows device-independent bit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       Vivid raytracer 24-bit R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       Autodesk Animator/Animator Pro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AN        VRLI VistaPro 256-color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NI        Presidio PC Animate Plus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LE        MindImage 2 SIRDS run-length encode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        LHArc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       PKZIP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RJ        ARJ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cript     Process all files listed in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cript.SC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list isn't complete... type "DTA" with no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cent list.  That list might be missing a few, to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ATSNEW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[name]    Specify an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F         Create a .FLI animation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M         Create a PICLAB .MAP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C         Create an Autodesk Animator .COL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B         Create .BMP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G         Create .GIF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P         Create .PCX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         Create new .TGA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I         Create grayscale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rga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C         Do NOT compress .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#        Number of bits per pixel in TGA ( 8/16/*24*/3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LIC (*8/16).  (If you specify /b16 for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get a Tempra FLX instead of a FLI or FL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FLI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Play in ping-pong, or pendulum, oscil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nnn        Specify display speed of animation playback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[#]        Specify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320x200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= 32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=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=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=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=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=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A          Base resolution on the size of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#,#        Specify exac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lett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    Use 64-level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32         Use 32-level greyscale inste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32         Use 3/3/2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palname    Use existing .MAP or .COL file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         Set maximum inter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          Do NOT remap colormap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O          Force single optimal palette gen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          Scan only one frame per #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ther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F          Dither with Floyd-Steinberg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S          Dither with Sierra-Li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[1-6]     Ordered dither 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R#         Random noise dither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      Separates output layers.  Pictur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ater layers get overlayed on top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s.  If the overlayed pictures contain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s (32-bit TGA files only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underneath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#          Use only one frame per # picture files.  Skip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[#|A]      Average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#|A]      Trail  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[num]      eXpand &lt;number&gt;. Create and insert &lt;number&gt;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s between each pair of reg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A#         Gamma-correct picture.  Try specify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1.0 and 2.0 to brighten, between 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 to da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C[#,#]     Rescale pictures to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L[#,#,#,#] Clip the input picture.  The fir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top-left, and the other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the width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K#,#,#     Chroma-key, to make all occurrences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arent for compositing.  The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 the red,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ke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T#         Chroma-key tolerance.  Specifies how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color a pixel has to be to make it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mentioned earlier, you tell DTA to proces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a text file by specifying the nam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 file can contain as many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ant.  It can also contain any of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.  Each must be on a lin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script called test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c6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dta @test" in this case would cause DTA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the same as if you instead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back.gif /l *.tga /a2 /sc640,480 /l signat.gif /lr /lb /f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can come in hand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your command is just getting too darn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to fit on a DOS command line.  A 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you have to use the same comman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Why remember all that stuff or use a crib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n just put it all in a script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use i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a script in addition to oth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had a script file called whirl.scr tha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ot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ot36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oc400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x*.tga /l logo.gif /rot0,0 /rot360,100 /ch0,0,0 /loc400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x*.tga @wh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WHATSNEW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/Trailing/Expansion modes (/A /T /X switch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ing 5 input pictures with "/A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4 input pictures with "/T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5 input pictures with "/T3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"/X1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50% of FILE 1  ) + ( 5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/X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66% of FILE 1  ) + ( 33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33% of FILE 1  ) + ( 66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4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FC /O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all .TGA files start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KY.GIF /L BEFORE.TGA MORF*.TGA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multilayer flic.  SKY.GIF gets put in the 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FIRST.TGA, a bunch of TGAs beginning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, and LAST.TGA get superimposed over it.  SKY.GIF show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s of the other pictures which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umes that the pictures BEFORE.TGA and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ransparency added to them with my other program, 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. 1.1 or higher), and that the MORF*.TGA files are mor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uilt with DMo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PIC1 PIC2 PIC3 /FM /O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.TGA files "PIC1.TGA", "PIC2.TGA", and "PIC3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 PICLAB palette file called "XYZ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O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file called "ROCKET.F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s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using ordered dither str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ROCKET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@WING2.LST /S10 /OWING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files listed in a text file called "WING2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back speed to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BBB*.TGA AAA*.TGA /UPAL1.COL /UPAL2.MAP /O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whose name begins with "BBB", and "AA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be sorted alphabetically,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Animator palette file called "PAL1.COL", and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lab palette file called "PAL2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bined palett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.GIF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OMBRERO /FG /DR2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thered grayscale .GIF from a file called SOMBRERO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LEFT*.TGA RGHT*.TGA /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d/blue 3D .FLI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GA files beginning with "LEFT" as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beginning with "RGHT" as the blu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to work right, there must be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file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.TGAs beginning with "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new Targa file called "YY.T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veraging will work with up to 10 files, 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T3 /DO3 /O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3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dered dithering, streng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ZZZ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3.  Assuming 5 .TGA input files, this would create a 15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ANIM.FLI or ANIM.FLC from all .GI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(The extension depends on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cture.  If it's 320 by 200, then DTA will create a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therwise, it'll create a .F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K2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60 .TGA files, create a flic containing only 3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palette from only 15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 /R320,200 /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ic from a bunch of GIF files, set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0 by 200, and rescale all the images to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R6 /SC320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640x480 FLC file from a bunch of TGA files.  Resca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o that the width is depth is 240, but leave the width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ful when you want to turn a bunch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to a 640x480 flic... because 320x200 screen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pect ratio than 640x480.  320x200 picture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quat when you display them in 640x480 mode, but 320x240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1.FLI FLIC2.FLI /OFLI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lic by appending two existing flics.  Unlike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 program, DTA will create a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FG /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IF files from the frames in FLIC.FLI.  The /NM tells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to generate an optimized palette.  That would b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nce a FLIC file usually contains an optimiz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fastest when you use gra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t DTA generate its own palette, DT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peedy.  It gets (lots) slower if 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animation from .TGA file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 (.LZH, .ZIP, .ARJ), then DTA is REAL sl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time to shell out to the de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 compress the least, but PKUNZIP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chiver.  ARJ files compress really well, but the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lowest.  LZH files compress well, but no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 and LHA's speed is somewhere between ARJ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verage multiple files or rescale pictures,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an algorithm that I found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thod for Color Quantization:  Octree Quantization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ervautz and Werner Purgathofer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 called "Graphics Gems," edited by Andrew S. Glassn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LI file format was explained in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DOC.TXT from Jim Kent's FLILIB.  I wasn't able to use th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n DTA, since I do my coding in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contained all the info I needed.  (Jim K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y who, with Tom Hudson, wrote TGAFLI, and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or and Animato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ks to Jim Kent for his info about 640x480 .F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for their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 for sprucing up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im Wegner for talking me into finally adding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Pamplona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coffee and discuss ray-trac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