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Complete Morph, Version 2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orph package, version 2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Morph,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Morph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he Complete Morph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he Complete Mor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Morph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ul D. Nettl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he Complete Morph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ul D. Nettl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ulus, 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Morph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an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v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