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Morph v2.10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     The Complete Morph v2.10 single-user registration ......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$35, will immediately receive official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n-U.S./Canadian residents:  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   Site license for use of The Complete Morph in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s (Includes one diskette with program and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o    4 computers ..... at $35 each    # computers ___x 35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  24 computers ..... at $32 each    # computers ___x 3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to   49 computers ..... at $30 each    # computers ___x 30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to   99 computers ..... at $28 each    # computers ___x 28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or more computers ..... one-time site license fee of $2500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igan residents, please add 4% sales tax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ipping and Handling $ 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( ) Check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Money Order (don't forget tax/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:  ( ) 5.25" (1.2Mb)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3.5" (1.44Mb)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668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mulus, MI  48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rst hear about The Complete Morph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rph's features you find most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find least (or not at all)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(use additional pages, if necess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ONT FORGET TO INCLUDE SHIPPING AND HANDLING 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