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lete Morph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, 1994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 dated:  February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668 Washing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mulus, MI 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13) 941-9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's name: 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's Compuserve ID:  72163,2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also Copyright 1993, 1994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mited license is granted to reprint short extracts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as long as credit is given to the above mentioned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, BBSs and User Groups  may distribute copi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it's  documentation  and associated  files  (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in an archive) freely as long as the files remai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, unmodified, are not re-named and are not made part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work without the written permission of Paul D. Nettl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may rearchive the unmodified archived file's content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 resulting archive  is named  CMORPH20.ZIP,  CMORPH20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ORPH20.LZH or CMORPH20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Morphing?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es it work?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rph is a full-featured morphing program.  Take a look: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Morph from the command line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CMorph's Memory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 Memory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Mode Switching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e Control of Memory Usage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a Range of Extended Memory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the GUI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Notes On the Mouse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 Menu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menu category SYSTEM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button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HELL button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button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menu category OTHER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button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button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Menu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ences menu category:  SPLINE SETTINGS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enu category:  MESH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MULL, BICUBIC and STRAIGHT buttons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GHTNESS text box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enu category:  INTERPOLATION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MULL, BICUBIC and STRAIGHT buttons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GHTNESS text box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ences menu category:  SCREEN SETTINGS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URVES button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 button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WIK-SCREEN button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S button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COLOR buttons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H COLOR buttons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ences menu category:  OUTPUT IMAGE FORMAT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FORMAT buttons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GAs BOTTOM-UP button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ences menu category:  OPERATION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buttons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 MORPH button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ences menu category:  OUTPUT CONFIGURATION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DE 50% text box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DE START % text box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DE END % text box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P 50% text box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P START % text box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P END % text box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ences menu category:  FRAME CONTROL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FRAMES text box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FRAME text box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FRAME text box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OFFSET text box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enus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Menu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enu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ters Menu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ew Menu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ICs Menu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Mesh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file (FILTERS.TXT) format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Comp -- The Animation Compiler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im -- The Animation Player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-- The Image Conversion Tool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Flic (TFlic) -- The Flic Builder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I File Format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Enhancements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Customer Support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will get when you register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registered vs registered users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register with the author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register on-line with the CompuServe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choosing  "The Complete Morph."   I hope th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will be as useful for you as it was fun for me to  wr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try to keep this document  from being dry, so forgive me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kes get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now  on,  lets  just  call  "The  Complete  Morph"   CMor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nounced "See-Morph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morp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phing is the process of slowly  fading from one imag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, while warping the contents  of both images so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"metamorpha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phing is, in theory, actually very simple.  Understa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orphing works internally will aid you in creating hig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morph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 good quality  morph, start  by taking  your tim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 a  pair  of  similar  images  that  have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.  As an example, try  to find two 320x200  im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both contain a full-screen face that is facing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, has the same orientation, and who's major points (ey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line up pretty close to each other if they were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  have two images,  a mesh must  be placed 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ne.   This  is the  "manual-labor" part  of  morph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your time, this mesh defines the quality of the 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h is made up of horizontal and vertical lines  overl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o both  images.   Each  vertex of  the  mesh can  be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The points are usually connected by a curved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mooth the  bends.   But be careful  not to  let any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or any two vertical mesh lines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ll of the mesh lines  are complete, the points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h should  line up  with their  counterpart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(for example, the  point on the  source image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ed in the left  eye should have  a counterpart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image  that is  also on  the  left eye  i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), the morphing is ready to  begin.  A hint for a 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morph is to  align points in the  image that not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 features of  the image,  but also  outline 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with the lines that connect the poin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phing is a three-step process.   The first two step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rping  steps.   The warping  is  done in  two  st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all of the horizontal mesh lines are used to break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mage into "bands".  Since there are the same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ds in each image, the destination  band is warped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hape as it's counterpart in  the source image, and 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rough all the  bands.  Next,  the destination im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n up into vertical bands using the vertical mesh lin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process is repeated for 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step in  this process is  to cross-fade the  im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rph is a full-featured morphing program.  Take a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Reads and writes GIF,  IMG, TGA, BMP, PCX  and IPI im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Morph  has  a  very  beautiful  and  easy-to-use  us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that  utilizes  all  256  colors  of the  SV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ette, and on most video  cards can handle resolu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800x600 (1024x768  mode is only  available on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A DOS-shell  helps you  with those  unexpected  need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i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You control the  output.  Create  a morph, a  warp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 fade.  Each of  these options utilizes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let you control where in your animation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ping and the fading take place for super fine-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An interface for external programs to perform task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orph doesn't already perform via the IPI file format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xplained later in this document.  This fil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used in CImage, another of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Morph has advanced spline meshes  giving you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ree different spline types:   Catmull (used in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phing software today), Bi-cubic splines, and stra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.  Different  effects can  be obtained  by chan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spline  type is  used  for the  image  warp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spline type  is used  for the interpolation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-cubic splines make use of  a tightness paramete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 you  to  have  spline  meshes  that  are  al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ight to "very curv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Morph also has  advanced mesh editing  featur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rored cursors,  and cross  cursors for  aligning me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between  the two  images.   A Zoom  window tra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ursor helping you get pixel-perfec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Morph uses ALL  available memory  by running  in 32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ed mode.  If  you need more memory,  you ca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Morph is complimented  by it's complete  suite of im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 filters.    There are  100  pre-defined,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able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olor   selectable   overlays   and   color   selec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s allow you to  put your morph  into any sce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dd your name to the animation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omplete animation package, including animation 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registered and Pro versions have these great ext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s: -- Automatic FLI/FLC/FLX/FLH/FLT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ion built-in to CMorph as well as a stand-al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that has the same capabilities,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ed to CMorph's output.  An Imag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onverts to and from BMP, IPI, PCX, GIF, TGA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G formats.  And a few extra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orph and it's tools  require at least a  386, and a 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that can  handle 256  colors in  640x400 mode,  640x4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800x600 mode, or 1024x768 mode is reccomended.  A m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-processor is optional, but  highly recommended (can  m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fference  between  5  minute  morphs  and  45  min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phs).  4MB of  memory is also  required (although 8MB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, and any more is just gr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you enjoy using The Complete Morp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 gives  users  a chance  to  try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try  a Shareware  program and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 you  are  expected to  register.  Individual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 details  --  some request  registration  while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it,   some  specify   a  maximum   trial  period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 both Shareware and commercial 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 below. Shareware  authors are 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 authors, and the program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 (In both cases,  there are good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ad  ones!)  The  main  difference  is  in  the  method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 specifically grants the  right to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 software, either to  all and sundry  or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For  example,  some  authors  require 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 software  that  suits 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 because you can  try before you 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 money-back guarantee --  if you  don't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 The  Complete  Morph must  accept  this  disclaim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  "The  Complete Morph is  supplied as is.   The 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s  all  warranties,  expressed  or  implied,  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 the  warranties of  merchantability  a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 any purpose.  The author  assumes no  liabilit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 may result from the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plete Morp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Morph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 for evaluation.  Feel  free to share it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 give it away altered or as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 The  essence of "user-supported" softwa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personal computer users with quality softwar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 and yet  to provide  incentive for  programm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 develop new  products.   If  you find  thi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 find  that  you are  using  The  Complete  Morp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 use  The Complete  Morph  after a  reasonable 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make a registration payment of 35.00 to Paul  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tle.  The 35.00 registration fee will license one cop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 one  computer at  any  one time.    You must  tre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just like a book.  An example is that this software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any number of people and may be freely moved from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location to another, so long as there is no 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  being  used at  one  location  while it's  being  use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 Just as a book cannot be read by two different  per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The Complete Morph must register and pa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ies of The Complete Morph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icense  is withdrawn.   Site-License  arrangements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contacting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 distributing  The   Complete  Morph  for   any  kind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uneration must first  contact Paul  D. Nettle  at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 for   authorization.      This   authorization   will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ranted to distributors recognized by the (ASP)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ing to its guidelines  for Shareware distributors, and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may begin  offering The  Complete Morph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wever Paul  D.  Nettle  must still  be  advised  so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can be kept up-to-date with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Morph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he Complete Morph alo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 for evaluation.   Please encourage them to 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y if  they find that  they can use  it.  All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receive a copy of  the latest version of The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p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rph is ready to run.  All you have to do is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s  simple.   Since you've  probably download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rph archive and un-archived it (which  you needed to do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is document) you're already se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CMorph, you need to  have both, CMORPH.EXE and  DOS4G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ath or in the current directory when you run it. 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just  type CMORPH  followed by  two image  file names. 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CMORPH IMAGE1.TGA IMAGE2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ther  command-line options, check  the section 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 LINE OPTIONS" for a complete description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like me,  you may already have  a very large path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not to make it larger.   Where there is  a will, there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!   Simply  create  a  batch file  that  runs  CMorph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MORPH\DOS4GW C:\CMORPH\CMORPH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runs DOS/4GW from the CMORPH directory, and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 run CMorph  from the  same  directory.   If you  just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rph, then it will not find the DOS Extender (which is wha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do if you just run CMorph).  So, you need to ru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lace that batch file someplace in your path, and you'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CMORPH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\CMORPH\CMORPH.EXE [options] &lt;source&gt; &lt;targ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and &lt;target&gt; are required parameters, &lt;source&gt; be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for the source image ("morphed from") and &lt;targe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 file name for the target image ("morphed to")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be in IPI, TGA, BMP, IMG, PCX or GIF format,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the same resolution.  The resolu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is derived from the resolution of the inpu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tions may be expressed using the slash (/) or the minus (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? | -H]       List this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B[X]]         Batch mode (auto morph on startup) [with 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C]            Force graphics mode to 1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: 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Gxxx]         Force vertical resolution to xxx scan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id values:  400/480/600/7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:  auto-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Mfilename]    Specify mes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Sx]           Set mouse sensativity (0=fastest -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=slowe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:  4\n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         Source image (IPI/TGA/BMP/IMG/GIF/PC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         Target image (IPI/TGA/BMP/IMG/GIF/PC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[options] may be specified before, after or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names and may be specified by either the '-'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/'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ING CMORPH'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orph an all  its related tools  (AnimComp, LAnim, TFlic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only,  and Convert  -  registered only) 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/4GW DOS  Extender  from  Rational  Systems.    This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r places CMorph into "386 Flat Model" protected 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80386 executes instructions faster, and has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TS of larger chunks of  memory.  With access to all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mory,  CMorph  can  run  faster,  and  perform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icated tasks than it would if it were written for a 2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less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assume you have 8 MEG.  CMorph loads above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 (this is where most systems keep their faster memor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emory is needed, CMorph gets it from the memory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irst MEG.  If that runs out, then CMorph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for memory in the DOS 640K area.  DOS's memo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last because it is usually slower, and also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orph can run DOS programs if you shell out to DOS,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ant to save as much DOS memory as possible.  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(VMM) is also available (see VIRTUAL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programs that use Extended 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ke Disk Cache programs) will take memory awa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orph.  You may want to limit the memory that they u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 comfortable amount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orph was written with the Watcom C/C++32 9.5 and us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/4GW DOS Extender from  Rational Systems.  This  royalt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OS  Extender  (DOS4GW.EXE)  offers  a  Virtual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(VMM).  When  CMorph runs out of  memory, it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so that it automatically starts swapping to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 way,  you  can actually  use  more  RAM  tha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h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figuration MUST take place before CMorph is ru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orph runs out of memory while running, you must save 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re doing, exit CMorph and configure for VMM befor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C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able VMM,  you only need  to set  a singl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   Might I  suggest that  you create  a  CMORPH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that  sets this variable  before running  CMorp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lears it afterwards  just in case  you're not on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all these  environment variable  hanging around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n't (like me)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found a drawback to using the VMM.  It tends to s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orph down, even when not swapp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able VMM with default values, just "SET DOS4GVM=1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DOS before entering CMorph.  It's that simple.   B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ll other things,  there is a way  to complicate it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it (it's not that bad, act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OS4GVM=[option[#value]] [option[#value]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'#' is used with options that take values sinc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hell will not accept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 DOS4GVM=1  will  use  default  values  for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 Here are some contro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MEM         The minimum  amount of  RAM managed  by  VM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is 51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MEM         The Maximum  amount of  RAM managed  by  VM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is 4M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MIN        The minimum or initial size of the swap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is option is not  used, the siz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ap  file  is  based  on  VIRTUALSIZE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NC        The size by which the swap file gr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NAME       The swap  file name.    The default  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DOS4GVM.SWP".  By default the fil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ot directory of the current drive.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plete path  name if you  want to 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wap file on another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WAP     Whether the swap file is deleted when  CMor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s.  By default  the file is NOT 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artup is quicker if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SIZE    The size of  the virtual  memory space  (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plus allocated memory).  The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have a  temporary swap file, and only use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4 MEG of RAM, then use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OS4GVM=DELETESWAP maxmem#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is DOS Extender is especially advantageou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s.  I HIGHLY RECOMMEND the Watcom C/C++32 9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r to developers.  I own Borland C/C++ 3.1,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C++ 7.0, and Watcom C/C++32 9.5.  My choic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s are the Watcom Tools (although I hate to give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Debugger).  Take the time to learn them,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nder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TECTED MODE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is almost exactly as it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Watcom C/C++ 32-bit v9.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most all cases, CMorph can  detect the type of  mach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 running  and automatically  choose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- to protected-mode switch technique.  For the few c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this default setting does  not work, I provid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16M DOS environment variable, which overrid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 switch mode  setting  by issuing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OS16M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insert a space between DOS16M and the equal sign.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to the right of the equal sig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ble  below lists  the machines  and the  setting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use with them.   Many settings have mnemonics, 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lumn "Alternate Name", that you can use instea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.   Settings  that you  must set  with the  DOS16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have  the notation  "req'd"  in the  first  colum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you may use are marked "option," and setting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be set are marked "aut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ter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Machine         Setting  Name   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   386/486 w/DPMI  0        None         Automatic if DPMI is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'd   NEC 98-series   1        9801         Must be set for NEC 98-ser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   PS/2            2        None         Set automatically for P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   386/486         3        386, 80386   Set automatically for 386/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   386             INBOARD  None         386 with Intel In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'd   Fujitsu FMR-70  5        None         Must be set for Fujitsu FM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   386/486 w/VCPI  11       None         Set automatically for VC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'd   Hitachi B32     14       None         Must be set for Hitachi B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'd   OKI if800       15       None         Must be set for OKI if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IBM PS/55       16       None         May be needed for some PS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rocedure shows you how to test the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If you have one of the  machines listed below,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16M environment variable to the value shown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and specify  a range of  extended memory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 your  machine  is  a  NEC  98-series,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16M=1 @2M-4M.   See  the section,  "Fine Control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 Usage"   later  in   this  chapter   for 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setting the memor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hine                 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C-98-series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jitsu FMR-60,-70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tachi B32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KI if800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 CMorph, check  the  switch mode  setting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Run PMINFO and note the switch setting reported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MINFO runs, the setting is usable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you changed the switch setting, add the new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CMORPH.BAT file, or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PMINFO will run successfully on 286 machin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ORPH does not  run, and PMINFO  does, check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PU  type  reported  on  the  first  lin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E CONTROL OF MEMOR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setting the  switch mode as described  abo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16M environment variable enables you to specify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extended  memory CMorph will  use.  The 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llows  you  to instruct  CMorph  to search  for  ext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nd use it if 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A RANGE OF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you don't need to specify  a range of memory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16M variable.  You must use the variable, however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You are running on  a Fujitsu FMR-series, NEC  98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es,  OKI  if800-series,  or  Hitachi  B-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You have older programs  that use extended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don't follow one of the standard discip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You want to  shell out  of CMorph  to use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that require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ne of  these conditions applies  to you,  you can 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nera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OS16M=[switch_mode][@start_address[-end_address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: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syntax shown  above, "start_address",  "end_addres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size"  represent numbers,  expressed in  decimal or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adecimal (hex requires a 0x prefix).  The number may 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K to indicate an address or size in kilobytes, 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to indicate megabytes.  If no suffix is given,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ize is assumed to be in kilobytes.  If both a size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are specified, the more restrictive interpreta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 flexible  strategy  is to  specify  only  a 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 are running with  other software that 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ollow a convention for indicating it's use of 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and these  other programs start  before CMorph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eed to  calculate the range  of memory  used by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nd specify a range for CMorp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NOTE ON THE 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 things  need  mentioning regarding  the  GUI's  new 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.  There are two uses for the new radi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y are used  to toggle on or  off certain options,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om window (located in the  Preferences menu).  Clicking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adio button will toggle it up  and down.  If the butt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 position, then the feature is off, or disabled, an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  is  in the  down  position,  the feature  is  on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use for  radio buttons is  to choose between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a single option.   An example of this is the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Selecting a color  will de-select the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nd select the  selected color (lots  of "selects" i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keys  that allow you  to navigate through  CMorp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1 will bring up a help window that displays them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/ALT-H    Gets this help information on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A       Show About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       DOS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E       Enter Edi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F       Enter Fil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G       Enter Go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I       Enter Filter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L       Enter the FLICs menu (registered/pro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P       Enter Preference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R       Enter Preview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S       Start morp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V       Start a pre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FEW NOTES ON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ouse is in the source or the target image window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ecomes a cross-hair  cursor that spans  both imag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hair has two crosses.   The first is  the cross that 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 cursor  actually  is,  and  the  second  is  a  l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cross in the opposite image.   This cross points 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n the opposite image where the corresponding pixel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by placing the cursor within one of the two image 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 a filled  circle.   This  circle follows  the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and is placed  on the nearest mesh  point.  When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is depressed (unhappy?...NAW!), the cursor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where that point is, so it may be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 a menu up,  you may back  up to the  main menu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right button 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 right  button inside  one  of the  two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(located directly below their respective image) will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hes.  And if  you don't bother to  read this in the  do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ll never know this.  See, there actually is an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ing the docs.  (Not like I ever read them, ei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note  that  needs   mentioning  is  that  in 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, you'll be promoted by a message box for a "yes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no" (like  when you exit  CMorph, for example).   When o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mpts are up, pressing the left button always means "y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ight button always means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G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otice that  there are four  categories in  this menu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 haven't done  this yet, you'll need  to take your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on the Operations button to get the menu to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menu category "System"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eave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 Shell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 to DOS.  This will run a temporary copy of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are at in DOS, you may return to CMorph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"EXIT"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o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actual morphing, warping, or f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menu category "Other"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elp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a help window of available keys for navig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bout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an about box with version and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FEREN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erences menu allows you to change all of CMorp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and options.  You'll notice that there ar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in this menu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menu category "Spline Settings"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 menu category "Mesh"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atmull", "BiCubic" and "Straight" butt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buttons select the type of splin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the mesh warping stage.  Us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spline types for different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ightness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s the amount of gravity used when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-cubic mesh lines.  Valid valu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can range from 1 (very little gravity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most straight lines) to 100 (lots of gravity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y curvy lines).  This only effects the m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ping when the BiCubic mesh typ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 menu category "Interpolation"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atmull", "BiCubic" and "Straight" butt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buttons select the type of splin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the interpolation (or resampling) st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se different spline types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ightness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s the amount of gravity used when resamp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utput.  Valid values for this op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from 1 (very little gravity; almost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) to 100 (lots of gravity; very curvy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menu category "Screen Settings"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splay Curves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s the displayed meshes from curves to straigh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does not effect the Morphing, just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.  Use this option to speed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Zoom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s the zoom window.  When the zoom window is 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and the cursor can be slow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hen you need precise placement of mes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wik-screen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s the Kwik-screen op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unds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s the sound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rsor color"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s the cursor color from Red, to Green, to Bl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sh color" butt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s the mesh color from Red, to Green, to Bl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menu category "Output Image Format"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mage Format" butt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output image file format.  Available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:  TGA, IPI, IMG, GIF, PCX and B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GAs Bottom-Up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s or disables the TGA files from being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in Bottom-u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menu category "Operation"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peration" butt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operation to perform.  Available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:  Morph, Warp and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st Morph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s or disables a "draft mode" for morphing. 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aster, but lower quality 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menu category "Output Configuration"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de 50%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select at what percent of the mor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de will reach 50%.  For example,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et to 10, then at 10% of the morph, the fad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 50%, hence, most of the fading is done earl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orph.  Note that this option sets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de between the start and end of the selected f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de start %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select at what percent of the mor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de will start.  For example,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10, then at 10% of the morph, the fad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de end %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select at what percent of the mor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de will end.  For example,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90, then at 90% of the morph, the fade will r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rp 50%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select at what percent of the mor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rp will reach 50%.  For example,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et to 10, then at 10% of the morph, the war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 50%, hence, most of the warping is done earl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orph.  Note that this option sets the cen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rp between the start and end of the selected war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rp start %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select at what percent of the mor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rp will start.  For example,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10, then at 10% of the morph, the war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rp end %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select at what percent of the mor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rp will end.  For example,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90, then at 90% of the morph, the warp will r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menu category "Frame Control"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otal Frames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xt box simply selects the total number of fr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for this morph.  The starting fr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 frame are always sav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rt Frame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xt box simply selects the first fram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otal frames.  If the total frames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, and the start frame is set to 20 with the end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25, then 6 frames (20-25 inclusive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d Frame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xt box simply selects the last fram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otal frames.  If the total frames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, and the start frame is set to 20 with the end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25, then 6 frames (20-25 inclusive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ame Offset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xt box simply allows you to select an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o start naming the output filenames. 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orrelation between the start, end or total fr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.  This simply changes what the filena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.  This is useful for generating a multi-p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TH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n't bother going through the different buttons in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since they are very  self explanatory, I don't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lt  your   intelligence,   and,   basically,   nobody  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yway (including myself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here's a brief description of each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DIT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  allows you to  swap, copy and  flip th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hes an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allows you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Load/Save/Import (load v1.20) mes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Load/Save im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t the  base filename.   There  is a  maximum of  f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s (the last three of the first 8 are used for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ing),  but  you  may  point  to  a  path,   lik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:\ANIMS\MORPH" will  place  output  images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IMS on drive C:,  and they will start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RPH",   creating    images    named    MORPH001.TG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PH002.TGA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elect the  name  of,  and  enable  arithmetic 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ithmetic images  are added  to, subtracted  from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eraged with each  output image  as it 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 You  may also select  to overlay the 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with a color range.  This color range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ange of  color values that,  if the  color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ithmetic image falls  inside that range,  then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overlaid on top of the output image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when you want to add credits to your morph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image  is calculated  BEFORE the 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Select the  name  of,  and  enable  background 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images work similar  to the overlay  imag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at the  color range is  compared with each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put frames,  rather than  the background  im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pixel  in the output  image is  inside the  ran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it is replaced by  the corresponding pixel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image.  The background is calculated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ithmetic imag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LTER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you to select a filter file (described lat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),  and the  appropriate filters  contai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for use on each of the source and targe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EVIEW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view is  very convenient for  deciding where  to place  m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and  where flaws  may be.   To  preview an  image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ph, simply select which image in  the morph you want to  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the form of a % value, 50% for the center image), and 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 "Show  Preview".  The  preview will be  view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ideo mode.  When the preview is done, a beep will 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you haven't disabled it),  and pressing a mouse 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key will return you to CMorph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LIC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only available from the Registered and PRO 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C files  are animation  files  that originated  from  AutoDe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or.   These  files can  be  played back  by  the  free-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APLAY.EXE.  This player, however, is limited to the  F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nly.  To view FLX files, you will need Tempra's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they developed the extensions  from FLC for FLX 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 still cannot  play  the FLH  and  FLT files.  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, the  FLH and  FLT  files are  the  sole product  of  D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ve's Targa Animator),  DFV (Dave's Flic  Viewer), with  CMor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 first and only product out (at the time of the 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) to  support the extra features  of the FL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 files.  DFV is available today, and can play back all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upported FLIC files that get generated from CMor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  320x200 -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C  no resolution limit -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X  no resolution limit - Hi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H  no resolution limit - HiColor (enhanced compressio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fr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T  no resolution limit - True-Color (16.8 million  col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-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ICs menu allows you to select the FLIC type, the FLIC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 = fast, 10 = very slow, 99 = wait a long time between fram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LIC filename, whether the FLIC is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nochrome is great for first  draft animations, it's very 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nerate), turn "Ping-Pong" on/off (morph from SOURCE-&gt;TARG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OURCE for  auto  repeating  morphs), and  the  FLIC 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 switch.   If the  FLICs are turned  off, no  FLIC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LICs are  turned on, then they  will be generated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phing  process in  a second  phase.   If you  have ha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 of CMorph, then you may notice a slight  de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peed  during  the morphing  process  when FLICs  are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CMorph has to  perform color reduction  on each imag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before it can add all the images to the FL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LIC file will be created in addition to the separate 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so make sure to leave plenty of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ING A 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phing relies on high quality meshes for high quality morp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before you create a mesh, start by examining whe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your most important mes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decided where you want your primary mesh poi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dding mesh points.  Once all of your primary m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have been added, you can add support points to help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morph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mesh line, move the mouse to the border of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add a mesh line to, and click the right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horizontal mesh line, click in the left or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.  To add a vertical mesh line, click in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h lines that get added will be placed between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hat you were located between when you click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Most of the time, straight-through mesh line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image, so the mesh line is bent at each inter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may maneuver through the maze of mes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ice that there were actually two mesh lines added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image.  This is because CMorph requires that there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number of mesh lines in each image.  This should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onsideration when adding mes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TER FILE (FILTERS.TXT)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ters are contained in the fil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ter description format for a 3x3 filter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TER NAME &lt;filtername&gt; &lt;siz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pper-left&gt;  &lt;upper-center&gt;  &lt;upper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enter-left&gt; &lt;center-center&gt; &lt;center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ower-left&gt;  &lt;lower-center&gt;  &lt;lower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perator&gt; &lt;operand&gt; &lt;bia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ext following semicolons a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filtername&gt; is  the name  of the  filter.   This is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rph looks for the filter name  (in the filters menu).   &lt;siz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ize of the filter (3,  5 or 7 only, others are  ignor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5x5 and 7x7 filters, the  above example is incomplete,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&lt;upper-left&gt; to &lt;lower-right&gt; would be a 5x5 or 7x7 "gr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olutions are quite simple.  For  each pixel in an imag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grid is overlaid onto that  pixel and it's neighbor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enter-center&gt; element of the  filter grid aligned o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ixel in the image, and the outer elements in the 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overlaying the current pixel's neighbors.  The next step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ultiply  each   element  in  the   filter  grid  with 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overlaid pixel value.   Once all these valu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alculated, add them together and perform the operation (/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&lt;operator&gt; of '/' and  an &lt;operand&gt; of '8'.)  Lastly,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bias&gt; value.  If the  addition of &lt;bias&gt; (or subtrac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as&gt; if it is negative) takes the result above 255 or below 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value is clipped to 0 or 255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trick  for trying your  own is to  take a current  fil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t, change the new copy's name, and modify it.  If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getting usable resulting images,  try adding all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the filter's grid and  placing that value in  &lt;oper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&lt;operator&gt; of '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 range for &lt;bias&gt; is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&lt;operator&gt;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.......Add &lt;operan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.......Subtract &lt;operan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......Multiply by &lt;operan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.......Divide by &lt;operan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.......Sort all multiplied grid elements, and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dian. Ignore &lt;operand&gt; -- Operand MUS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.......Sort all multiplied grid elements, and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west. Ignore &lt;operand&gt; -- Operand MUS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.......Sort all multiplied grid elements, and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est.  Ignore  &lt;operand&gt;  --  Operand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ill be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orph will  search for  the filter  file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The default  CMorph directory  (where CMORPH.EX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The  median ('M'),  dilate ('&gt;')  and erode  ('&lt;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take a LONG  TIME in 5x5 or  7x7 filters.  Tr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ck with using 3x3 filters for these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imComp -- The Animation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Comp allows you to build monochrome animation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phs that you generate from within CMorph.  When you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ph animation in CMorph, what you're doing is gener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animation "cells."  These "cells" need to b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single file called an "animation file." 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for this format is ANM.  The ANM files can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back with the LAnim program.  LAnim will sequentially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ach frame in the animation very quickly gi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ion of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ire process is performed in the DEMO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nimComp is limited to monochrome animation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of 320x200 only.  This is NOT a limitation of CMorp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rph's output images are still full-color.  These sam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also be used to create full-color any-sized anim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different anim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venience, if you register CMorph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Morph has automatic creation of all the different F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And even comes with a separate FLIC cre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Flic ("Turbo Flic") that allows you to generating mor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Cs, or you can use it on any other set of images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matic animation effects.  There are other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are only available in the registered version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near the end of this document for the complet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entive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f these animation programs is called DTA (Dave's Tar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or).  With this program, you can easily create full-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s from CMorph'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Comp allows you to specify options such as a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and Ping-Pong animations.  The ANM files (like F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 only store the first frame, then the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nsecutive frame, keeping the file smaller, and ide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playback (as you will see when running LAnim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Minimum is used to specify the difference tha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before that pixel is stored in the ANM fil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two pixels is less than the value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xel is not stored, and remains.  This will degra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of the animation file generated, but will reduc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in some cases, a grea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ng-Pong Option will tell AnimComp to generate an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goes from start to end, then end back (in reverse order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  For morphs, this is ideal for generating an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peats.  Since the end of the animation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, the animation won't appear to "jump"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for AnimComp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Comp [options] &lt;filespec&gt; [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spec&gt;  Describes input animation cells to be compi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s supported are IPI/IMG/GIF/TGA/PCX/BMP,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0x200 ONLY.  Wild cards allowed.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d in alphabetical order (maximum of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utfile]   File name of animation file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IMFILE.A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  ?|H   Get this hel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 Generate Ping-Pong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xx   Difference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1. All files MUST be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THIS PROGRAM WILL ONLY CREATE GRAY SCA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IMATIONS FROM A SERIES OF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llustrate, please 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Comp -p -d16 morph*.tga morphout.a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AnimComp will generate MORPHOUT.ANM based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GA files that begin with "MORPH" using a difference min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e that all input images for AnimComp are so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, before processing begins, and that AnimCo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image files' extensions to determine the format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nim -- The Animation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im allows you to play-back the animations that you'v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imComp.  LAnim cannot handle any other program's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pair are the only programs that can deal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file format that is used here.  It's my own conco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ears ago.  The idea is to allow you to view your mor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extra software.  There is, of course, extr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Shareware that will allow you to hav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your animations.  One of these be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s with CMorph's registered versions, TFlic (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document).  You're not forced to registe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his capability.  There is other Shareware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Anim is very simple.  Since the animation files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playback speed or repeat count, you'll have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 the command line for LAnim.  The usage for LAnim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im &lt;animfile&gt; &lt;speed&gt; [&lt;repea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nimfile&gt; is animation file you created with Anim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peed&gt; is delay between frames (in 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anim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&lt;repeat&gt;] is optional number of times to repeat (1 - 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gmented anim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&lt;repeat&gt; is "FIRST", then LAnim will not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mode and will not print the copyrigh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&lt;repeat&gt; is "NEXT", then LAnim will not set or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aphics mode and will not print the copyrigh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&lt;repeat&gt; is "LAST", then LAnim will not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mode but will restore it and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wh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e that LAnim requires that you have enough memory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nimation file into memory at once.  So, look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file size.  If you have that much memory,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d ru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-- The Image Conversi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(only available in registered versions of CMorph)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image conversion utility that allows you to convert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ormat t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will read these image file formats:  IPI, IMG, TGA (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non-compressed only), GIF, BMP and PCX (256 color and 24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.  These same image formats are supported for writes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image files are always written out in 24-bit color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xception to this is GIF files, since they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upport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onvert is simpler than copying a file. 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[infile] [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uses the file extension to determine what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file uses.  So &lt;infile&gt; is the filename of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converted to &lt;outfile&gt;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run Convert with fewer than two parameter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prompt you for the missing parame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boFlic (TFlic) -- The Flic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Flic (only available in registered versions of CMorph)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FLIC file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C files  are animation  files  that originated  from  AutoDe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or.   These  files can  be  played back  by  the  free-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APLAY.EXE.  This player, however, is limited to the  F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nly.  To view FLX files, you will need Tempra's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they developed the extensions  from FLC for FLX 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 still cannot  play  the FLH  and  FLT files.  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, the  FLH and  FLT  files are  the  sole product  of  D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ve's Targa Animator),  DFV (Dave's Flic  Viewer), with  CMor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 first and only product out (at the time of the 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) to  support the extra features  of the FL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 files.  DFV is available today, and can play back all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upported FLIC files that get generated from TF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  320x200 -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C  no resolution limit -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X  no resolution limit - Hi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H  no resolution limit - HiColor (enhanced compressio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fr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T  no resolution limit - True-Color (16.8 million  col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-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lic's usag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lic [options] &lt;filespec&gt; [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spe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s input animation cells to be compiled.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are IPI, IMG, GIF, TGA, PCX and BMP.  Wild 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lowed. Files are compil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ximum of 3000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utfil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of animation file (excluding extension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"ANI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|H  - Get this hel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- Use monochrome animation (great for a quick previe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 FLI/FLC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- Generate a Ping-Pong ani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??  - Set FLIC speed, default is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  - Make a FL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C  - Make a F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X  - Make a FL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H  - Make a FL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T  - Make a F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l of the &lt;filespec&gt; files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f you have 30 frames to an animation that ar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AME000.TGA", "FRAME001.TGA", "FRAME002.TGA",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AME029.TGA" and you want to generate a Ping-Pong FLH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called "MORPHED.FLH", then this is what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lic -FLH -P FRAME*.TGA MORP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note that the -M parameter will not perform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zation on the image files, generating a monochrome FLI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C file.  This is much faster, but, it's also monochrom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was meant to be used for quick previews of a morph, o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raft' copy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PI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PI (pronounced "ipee") file format is used to store 24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images. This format was designed  to be the simples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de for programmers so that they may add functiona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orph  via  external  programs.    This  file  format 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designed for use  in CImage (The Complete  Im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of my products).  If you don't own a copy of  C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 won't try to sell you one, I promise), then you will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have no use for thi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PI format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resolution (WORD - MSB fir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resolution (WORD - MSB fir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 data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ACH PIXEL IN THE SCREEN (XRES * YRE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 Element   (BY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n Element (BY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ue Element  (BY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 import/export to meshes from Dmo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 new Nettleman s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 T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 sine wave addition to sp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 vertical resolution to preferenc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elete mesh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ifferent sizes for each input file and different siz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amma for both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istBox for mesh files and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rphs of ani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ve entire mesh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arga - Compressed versions (and other version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upported)/32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available in the evenings, I have the standard 9-5 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astern time).  If you need to reach me during the da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 by calling and leaving a message.  I call in to my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bout three times per day, however, on hectic days,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easy, and I may not get any messages at all until the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is available for all registered users for on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following the purchase.  For non-registered user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ver one year), tech support is not offi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But if I'm not swamped, I'll try to get back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ver one year have priority over non-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So, please state your status.  It can be ver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act me, just call (313) 941-92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mail your support 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D. Ne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68 Washington 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ulus, MI  48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don't forget about CompuServe.  My address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163,2442, your best chances of reaching me are on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end to hang out in the GRAPHDEV forum.  This is also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ure to find the latest version of C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hone number and address are for support, com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questions, registration information, and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ll get when you register through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registered version of CMorph on disk (your choi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ormat -- 1.2M or 1.44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next update of CMorph -- free of charge (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xtra features: -- Automatic FLI/FLC/FLX/FLH/FLT ani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on built-in to CMorph as well as a stand-al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has the same capabilities, but is not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Morph's output.  An Image conversion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to and from BMP, IPI, PCX, GIF, TGA and IM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  And a few extra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eace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ll get when you purchase CMorph Pro! (Commer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registered version of CMorph on disk (your choi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ormat -- 1.2M or 1.44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xtra features: -- Automatic FLI/FLC/FLX/FLH/FLT ani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on built-in to CMorph as well as a stand-al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has the same capabilities, but is not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Morph's output.  An Image conversion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to and from BMP, IPI, PCX, GIF, TGA and IM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  And a few extra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eace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vs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gistered versions don't display the registration no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startup of C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gistered versions are marked with an "r" after th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n the title rather than a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gistered users are allowed free technical support prio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phone, by mail, or e-mail.  Non-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no official technical support.  (see Conta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Non-registered users dont get these great extra features: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FLI/FLC/FLX/FLH/FLT animation generation built-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Morph as well as a stand-alone program that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, but is not limited to CMorph's output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conversion utility that converts to and from BMP, IP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X, GIF, TGA and IMG formats.  And a few extra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Morph -- Copyright 1993, 1994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 with the auth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rder a copy of The Complete Morph, just print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.FRM, fill it in, and send it with you check or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 $38.00 ($35.00 + $3.00 S&amp;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 on-line with CompuSer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a copy of The Complete Morph on-line, just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o CompuServe and "GO SWREG".  Once in the forum, you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short menu.  Select the option labeled "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".  The Registration ID is #1629.  The fee is $38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uldes S&amp;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purchase CMorph Pro! (Commercial/German Language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rl Ag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Kalischacht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9426 Bugging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 07361 360 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07361 360 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