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 View 3.0 * Copyright 1993,94 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3.0 adds video hardware detection and autoconfiguration to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s capabilities.  Also, three new command-line switches wer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V=x will now let the user select how text is written to the 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can be written using BIOS services (x=B) or directly to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(x=D).  Because of the speed in which ANSI View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s, a speed altering switch (/S=0-9) has been added so tha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fast computers can actually see the ANSI animation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screens.  Also added the /COLOR=OFF switch to allo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NSI images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ned up the scrolling mechinism.  Version 2.0 also inclu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 of the &lt;P&gt; and &lt;ESC&gt; to pause the execution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(&lt;P&gt;) and to abort the ANSI View all together (&lt;ESC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realease of ANSI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