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 View 3.0 - Copyright 1993,94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ANSI View, please fill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elow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_____________________________________  Apt. # 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____  Zip Cod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desired (check one) 3.5" _____   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disks are doub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rdered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$20.0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Du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(U.S. funds only) for total d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W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order 2-4 weeks from date of mail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