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iMagician Version 1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gician Copyright (c) 1994 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VIK SOFTWARE DISCLAIMS ALL WARRANTIES RELATING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AND ALL SUCH WARRANTE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KAVIK SOFTWARE NOR ANYON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SOFTWARE.  IN NO EVENT SHALL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THE LICENS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IS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Alab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ure to the benefit of KAVIK Software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located in Madison County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......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............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............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............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........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...........THE FL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...........INSTALLING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...........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............STARTING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............MAKING SURE YOUR MOUS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............QUITTING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............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............PROBLEM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............ACTIVATING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...........USING THE 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............EXITING A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............BUTT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............DEFAUL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............SLI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............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............WORKING WITH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............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............THE SCRAT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............ADD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............POSITIONING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............MODIFYING AN EXIST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.............INSER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.............DELE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.............WORKING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.............PALETTE COLOR ZERO - THE INVI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............THE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.............THE 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............SELECT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.............DEFINING A FRONT PLA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.............MODIFYING A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............SAV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.............LOADING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.............GETTING A COLO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............THE FLASH FR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...........FLAS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...........FLASH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.............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............WHAT IS AN OBJ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...........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............THE "PU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............POSITIONING AN OBJECT O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............THE BACKGROUN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............THE OBJEC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............THE FRON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............THE OBJECT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............OBJECTS AND MULTI-FR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0...........DEFINING AN OBJ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1...........PREVIE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2...........GENERAT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3...........SAV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4...........LOAD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5...........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.............THE BACKGROU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...........DEFINING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............DISPLAY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...........BACKGR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............BACKGROUND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............BACKGROU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.............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.............FR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............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...........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..........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...........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............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.............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............MAPPING A FRAME IMAGE ONTO A BRESENHAM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............MIRR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............PIX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............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............FLIPPING A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............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.............VIE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............ADJUSTING TH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.............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.............CONTROL PANEL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...........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............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............THE EDI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............THE COLOR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............THE COLOR SELEC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............THE COLOR MIX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............THE FRAM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............THE TOOL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............THE SPRAY TOOL SETU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0...........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1...........THE MULTI-FRAM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2...........THE BACKGROU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3...........THE FLIC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4...........THE OPTION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ian is ShareWare.  You are allowed to try AniMagician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0 day trial period you must either remove it from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registration fee.  See the file "REGISTER.DOC"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  By registering AniMagician, you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s and encourage further enhancement of Ani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give the ShareWare version of AniMagician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it to electronic Bulletin Boards as long as all fil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: You may distribute the ShareWare version of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only fee charged is a nominal fee for the distributio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pying the files to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exciting world of computer animation.  AniMagicia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design tool that allows you to create and edit colorful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imations.  Create animations from scratch using the provid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ing tools or turn a series of images rendered by an external ray-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rame-based animation.  AniMagician will allow you to defin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r palette for each frame of your animation.  This allows a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rray of colors.  AniMagician is designed to get you "up and 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A little imagination is all you will need to create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 or comments you may send Post 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ntsville, AL  35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CompuSer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ane Violett ID #71371,3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niMagician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-compatible 2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K fre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crosoft-compatible mouse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- about 2 Me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THE FL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what is the .FLI (flic) file format ?  The .FL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rame-based animation file format.  The flic file format provide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ing a series of frames by saving only the portions of each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from the previous frame.  This includes palette differenc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 new 256 color palette for each frame.  These frames, wh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ppear to be animated.  The effect is similar to movie reels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differs slightly from the previous frame.  Of course, if your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greatly you will not have an effectiv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chose the .FLI format because of the numerous .FLI flic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because we do not wish to introduce yet another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ian allows you to edit existing .FLI animations or assembl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store it as a .FLI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INSTALLING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niMagici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reate a directory to hold AniMagici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AN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Move to the new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AN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Copy the files from the supplied disk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:*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r disk is on drive B: us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B:*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niMagician is now installed in the directory "ANM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STARTING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change to the directory containing AniMagician. 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iMagician is named \ANMAG type "CD \ANMAG". 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ian from the directory in which it has been installed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es which AniMagician looks for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niMagician type "ANMAG".  This will start AniMagicia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screen.  You may also be presented with a notice panel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 notice strike the &lt;Enter&gt; or &lt;Esc&gt; key.  You will now be i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your current frame will be the scratch frame.  Your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ill be the "brush" tool.  Right-clicking the mouse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MAKING SURE YOUR MOUS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's see if your mouse is working correctly.  Fir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draw mode.  If any panels are displayed strike &lt;Esc&gt;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nels have been cleared.  If no panels are displayed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mode.  To verify that your mouse is functioning correct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Right-click the mouse to activate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ctivate the Tools panel by positioning the mouse in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OLS" button and left-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Select the "LINE" button from the Tool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Right-click the mouse to exit the Tool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Right-click the mouse to exit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Position the mouse cursor to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Left-click the mouse to set the starting poin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Drag the mouse cursor to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If the line appears to be connected to the center of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your mouse is functioning correctly.  Right-click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draw operation and you are ready to create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is not connected to the center of the crosshai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the mouse to cancel the line draw operation and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Right-click the mouse to activate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 Activate the Options panel by selecting the "OPTION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 Select the "MOUSE CHECK" button from the Options pane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the "MOUSE CHECK" setting and create the file "anm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setting is active until toggled or until the file "anm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 Right-click the mouse to exit the Option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 Right-click the mouse to exit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 Repeat the line draw operation to verify the new sett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still not connected to the center of the crosshai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use is not compatible with Ani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QUITTING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from AniMagician select "EXIT" from the Main panel or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when in draw mode.  A notice panel will verify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ian requires that you have a Microsoft-compatibl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If you do not have a mouse, AniMagician will termina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rror - Mouse disconnected, not installed, or un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 mouse driver and still get this messag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connected to the proper port.  See your mous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PROBLEM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the mouse cursor may become "invisible" or har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PCX file.  This occurs when the palette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(palette index 16) is too close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color is also modified when the RGB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16 are modified using the color mix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ACTIVATING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trol is selected from a control panel by positio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control and left-clicking the mouse to select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-click by depressing the left mouse button and re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USING THE 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panels are designed such that related function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panel.  The panels may contain push buttons, click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controls, or edit boxes.  A panel is active when it is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displayed.  The mouse cursor will be limited to the regio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EXITING A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xit an active control panel any of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ight-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triking the &lt;Escape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triking the &lt;Enter&gt; key.  This method will activat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upon exiting the panel.  Not all panels have a defaul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BUTT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controls are activated by positioning the mouse curs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left-clicking the mouse.  Some click buttons allow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a group to be selected at a time.  These button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utually exclusiv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DEFAUL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nels contain a button with red text.  These are defaul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utomatically selected by striking the &lt;Enter&gt; key when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SLI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controls are activated by positioning the mouse curs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control tab, the part that would move on a real slider,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, then dragging the mouse left and right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turn off when the slider control is activated and turn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 box is activated by left-clicking the mouse cursor with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ndow.  The text cursor will appear in the edit box at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was clicked.  The text is modified by typing in correction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Delete&gt; and &lt;Backspace&gt; keys.  The &lt;Delete&gt; key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text cursor, the &lt;Backspace&gt; key will dele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text cursor.  To remove a region of text, select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itioning the mouse cursor over the first character in the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mouse button while dragging the mous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included in the region.  This will highligh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ype a valid character to replace the region with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selected region strike the &lt;Delet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WORKING WITH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is the basic unit from which an animation is creat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s nothing more than a series of frames play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ing of items in each frame and the speed at which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determine how realistic the anima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s are created by drawing a frame then "shooting" i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frames using an "object".  See the tutor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.TUT" for the lesson on creating an animation by shoo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 See the tutorial file "PATH.TUT" for the lesson o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using obj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 draw mode when there are no active panels displayed.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you to modify the current frame image with the curren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THE SCRATCH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atch frame is the work sheet on which you create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objects or create frame images that are to be added to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epping through the frames of an animation the scratch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fter the last frame in the animation.  The scratch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n AniMagician buffer and is not really part of the anim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dded with the "SHOO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ADD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frame to your animation, first create the image on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hen select "SHOOT" from the Main panel.  This will add the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animation and create a new scratch frame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ackground.  See the section "THE BACKGROUND BUFFER" for a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 POSITIONING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rame is the animation frame which is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draw mode.  To step through the frames of an animation use the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&gt;" controls from the Main panel or use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raw mode.  If using the arrow keys on the numeric keypa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 Lock"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 MODIFYING AN EXISTING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dify an existing frame, position the current frame to the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.  Make the changes to the frame image then select "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panel.  This will overwrite the frame image i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 INSER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ert a frame, first position the current frame to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here the new frame is to be located.  The fram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urrent frame.  Select "FRAME" from the Main panel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" from the Frame panel.  This will insert a new fr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efore the current frame.  The inserted fram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background image.  See the section "THE BACKGROUND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 DELE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a frame select "FRAME" from the Main panel then select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ame panel.  This will remove the current fr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WORKING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ette is the currently available set of drawing colors. 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active palette of 256 different colors.  Each frame of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diffe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ALETTE COLOR ZERO - THE INVI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color 0 (zero) is considered an invisible color.  This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ine transparent regions in an image or transparent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  The transparent regions will appear to be "hol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rough which the background image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THE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palette is the default palette.  Modifying a 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oes not affect the corresponding system palette color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an only be modified by loading a palette, loading a flic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SYS PALETTE" control from the Color Mix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THE 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palette defines the active drawing colors for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modified using the Color Mix panel.  The current 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by selecting "PALETTE" from the Color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SELECT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drawing color by selecting "PALETTE" from the Colors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ing the mouse cursor inside the box containing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DEFINING A FRONT PLAN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plane colors are used in object animation.  They defin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comprise the front plane.  See the section "THE FRONT PLAN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a front plane color select the "PALETTE" control from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to display the current palette.  Position the active color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lor and strike the "F" key to toggle the front pla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olor.  A dashed-line rectangle drawn around the colo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olor is a front plane color.  To clear all fron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trike the "C" key while the color palette is displayed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cursor to the desired drawing color before leav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panel colors are active in all frames in the animation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 MODIFYING A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ame palette color is modified using the Color Mix panel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panel is activated by selecting "MIX" from the Colors panel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a palette color square.  A frame palette col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the system palette color or the entire frame palette may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appropriate control from the Color Mix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Mix panel contains three slider controls defining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 color component values.  Modifying the compon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active drawing color of the current frame palett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bing the Color Mix pane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lette color may also be modified by "picking up" a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"dropping" the color onto one of the other palette colo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 color box, position the active color cursor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picked up and strike the "P" key.  To drop the col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or box, position the active color cursor to the desir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strike the "D" key.  This will replace the color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t the drop location with the color that was picked up.  A col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opped onto any number of color boxes.  This will onl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rame palette and does not affect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  SAV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urrent frame palette to disk by selecting "FILE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panel.  Enter the palette file name to be created in the ed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"SAVE" control to create the file.  The fil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have the extension ".AP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  LOADING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palette file from disk by selecting "FILES" from the Color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rowse available files or enter the palette file name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Select the "LOAD" control to load the palette file.  This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alette and the current frame palette with the load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  GETTING A COLO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 may be necessary to set the drawing color to a col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rame.  To do this select "GET" from the Color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end of the "needle" (the narrow part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) over the desired color and left-click the mouse to ge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ing the mouse abandons the g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FLASH FR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sh frame option will flash the last frame of the curre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atch frame.  Flash frame is only active when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to the scratch frame and the user is in draw mode.  Flas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positioning an object relative to the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flash mode on/off select "OPTIONS" from the Main pane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"ON"/"OFF" control for "FLASH FR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FLAS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sh interval is the time delay between flashing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The smaller the time delay value, the shorter the time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.  Define the flash interval by activating the "FLASH INTER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FLASH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sh persistence is the length of time the "flashed" image st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smaller the persistence value, the shorter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flashed image is displayed.  Large persistence values may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noying.  Define the flash persistence value by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ISTENCE" sli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objects is a complicated subject and may be better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ing through the tutorials "FLASH.TUT" and "PATH.T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WHAT IS AN OBJE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s the principal element of animation.  It is simila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in a movie or a sprite in sprite bas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anipulation involves two panels, the Objects panel and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panel.  The Objects panel contains controls for manipula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size and rotation.  The Multi-Frame panel contains control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rame objec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ctivating the Objects panel, the current frame imag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ly defined object will be displayed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 If the object is partially covered by the pane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control to view the entire object.  Upon exiting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rame image will be restor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does not retain palette color settings.  Object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fra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imation involves three color planes, the background pla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lane, and the front plane.  See the sections "THE BACKGROUND PLA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BJECT PLANE", and "THE FRONT PLANE" for description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is created by selecting the "GET" control from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a region from the current frame.  Remember that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zero is considered transparent.  The background of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always show through the regions of an object that are 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zero.  After selecting an object control is returned to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nd the object is displayed in the upper left corn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THE "PU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action of the object image with the background pl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 image is defined with the "put settings".  These a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bjects panel labelled "OVR", "UND", "OR", "XOR", and "AND"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"put settings" may be active at a time.  The put setting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object image is applied to the current fram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"OVR", which causes the object image to be display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lane.  Selecting "UND" causes the object im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background plane.  Selecting "OR" will "or" the pixe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mage with the pixel values of the image on the background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XOR" will "exclusive or" the pixel values of the object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values of the image on the background plane.  Selecting "AN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" the pixel values of the object image with the pixel value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ground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 POSITIONING AN OBJECT O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defined object is placed on the current fra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T" control from the Objects panel.  Position the object o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then set the object by left-clicking the mouse.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 operation by right-clicking the mouse.  The inte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the frame image is determined by the "put setting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fron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 THE BACKGROUND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plane contains all pixels of the current frame im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ront plane colors.  The background plane is behi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unless the "put setting" "OVR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 THE OBJECT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plane contains the object image.  The background plane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plane unless "OVR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 THE FRONT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nt plane contains all pixels of the current frame im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lane colors.  The background plane and object plane are alway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 THE OBJEC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ok is the point where the mouse cursor attaches to the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 applying the object image to a frame.  The hook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point directly on the object image.  The default po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ook is the center point of the rectangle defining the objec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hook is modified by selecting "SET HOOK" from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-clicking the mouse cursor at the desired hook position. 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will abandon the set hoo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 OBJECTS AND MULTI-FR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to creating animation frames by hand is the us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define the path of an object over multipl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-Frame panel is activated by selecting "MULTI" from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The FRAME START edit box defines the starting fram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rame operation and must be greater than zero.  The FRAME COU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efines the number of frames to be generated along the objec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If the FRAME COUNT value is greater than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 the object path, the last frames will positi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poin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ach point along the object path the object will undergo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Multi-Frame panel.  For example, if the "ROT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RINK" controls are selected, the object image will undergo a r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rink operation after having been applied to the frame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bject manipulation functions and the "put settings"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DEFINING AN OBJEC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path defines the path an object will follow during a multi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Define the object path by selecting "SET PATH" from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panel.  Position the mouse cursor at the position where the pat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depress the left mouse button.  Hold down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mouse cursor over the path you wish to define.  This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oints defining the path.  Release the left button to end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mouse button to return to the Multi-Fram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path is defined over the current frame image but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 animation will begin is defined by "START FR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 PREVIE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efining an object path and setting the desired objec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you may want to preview the animation without crea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selecting the "PREVIEW" control from the Multi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The animation will be displayed without modifying the fram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justments can be made.  The playback speed during previe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actual speed of the animation.  To halt the preview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 GENERAT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atisfied with the animation you may generate i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ERATE" control from the Multi-Frame panel.  Thi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frame images and enter them into the animation.  To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t any point strike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3 SAV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currently defined object to disk select the "FILES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bjects panel.  Enter the name of the object file in the edi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xtension.  Select the "SAVE" control from the Brows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with the extension ".A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4 LOAD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n object file select the "FILES" control from the Obj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object file in the edit box,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LOAD" control from the Browse panel.  This will loa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current objec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When loading an object from disk remember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using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5 RE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bound operation will generate a reverse sequenc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add it to the end of the animation.  Thi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"rebounding" effect.  The first and last frames are not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b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BACKGROUN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buffer is used to store a frame image over which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imated.  The background buffer is also useful fo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n image or for transferring image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background having colors defined as front pane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DEFINING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the background image, position the current fram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select "CAPTURE" from the Background panel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frame image into the backgr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DISPLAY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lace the current frame image with the background imag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" control from the Background panel.  This will overwrite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ly the background image behind the current frame imag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L" control from the Background panel.  The background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hrough any regions of the current frame imag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color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ly the background image over the current frame imag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" control from the Background panel.  The current fram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hrough any regions of the background image having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 BACKGR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settings determine the default image fo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rames.  Whenever you "shoot" a scratch frame a new scrat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 You may wish the new scratch frame to be cleared o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ackground setting is "NONE".  This means that each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rame is created it will be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 BACKGROUND P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PRELOAD" from the Background panel will caus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be loaded onto the new scratch frame.  A new scratch fram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"shooting" the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 BACKGROUND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CARRY" from the Background panel will carry the current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mage to the new scratch frame after "shooting"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ian provides a complete set of drawing tools.  Select a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ols panel.  The drawing tool will use the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.  To activate the drawing tool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raw mode.  See the section describing the Tools Pane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FR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diting controls are accessed from the Edit panel. 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anel select "EDIT" from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o the last frame-modifying operation select the "UNDO" contr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anel.  This will restore the current frame to the imag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.  Selecting "UNDO" again will cancel the un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oving to a new frame and selecting "UNDO" will appl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the last frame-modifying operation to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rase the current frame image select "ERASE"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he frame image has no effect on the actual frame i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affects the currently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t a rectangular region from the current frame image select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 panel.  This will write the selected region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remove it from the current fram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t a reg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elect "CUT" from 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osition the mouse cursor to a corner of the rectangu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Left-click the mouse.  Right-clicking the mous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ncel the c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Drag the mouse cursor to enclose the region in the c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clicking the mouse at this point will cancel the c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Left-click the mouse to cut the selected region.  Right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t this point will cancel the c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a rectangular region from the current frame image select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 panel.  This will write the selected region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a reg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elect "COPY" from 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osition the mouse cursor to a corner of the rectangu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Left-click the mouse.  Right-clicking the mous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ncel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Drag the mouse cursor to enclose the region in the cop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clicking the mouse at this point will cancel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Left-click the mouse to copy the selected region.  Right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t this point will cancel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ly the paste buffer to the current frame image select "PAST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ste the image in the paste buff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elect "PASTE" from 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osition the buffer image by moving the mouse cursor.  Righ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at this point will cancel the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Left-click the mouse to paste the image.  Right-clicking the mouse at this point will cancel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panel contains seven controls that manipulate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"B MAP", "L MIRR", "R MIRR", "PXLTE", "SKEW", "H FLIP", and "V FL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 MAPPING A FRAME IMAGE ONTO A BRESENHAM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 MAP" control on the Frame panel maps the current frame imag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senham circle.  This effect is similar to mapping the image to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 MIRRO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 MIRR" control on the Frame panel replaces the righ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 a mirror image of the left half of the display.  The "R MIR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places the left half of the display with a mirror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lf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 PIX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XLTE" control on the Frame panel "pixelates"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e unit of pixelation is defined with the "PX UNIT" sli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bottom of the Frame panel.  The greater the value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ation - the greater the size of the rectangles. 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t of pixelation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  SK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KEW" control on the Frame panel will enter skew mode.  The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s controlled using the left and right arrow keys while in sk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kew factor is displayed in the upper-left corn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skew mode and retain the image hit the &lt;Enter&gt; key or click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exit skew mode and restore the original image strike the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  FLIPPING A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H FLIP" control on the Frame panel flips the current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Y axis.  The "V FLIP" control flips the current frame im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ian allows you to load and save PCX files.  The PCX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images for AniMagician to load them.  Images with resolutio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0x200 will be reduced to 320x200, which will result in loss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olutions of the same aspect ratio as 320x200, like 640x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an be loaded without distortion.  At this time, AniMagic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PCX file format.  There are several ShareWare packag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size images and convert other image formats to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PCX file select "PCX" from the frame panel. 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n the edit box, or select the file with "BROWSE",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PCX".  The PCX image will be loaded onto the current fr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 must be reduced, loading will be slower.  The PCX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frame palette but will have no effect on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adjust the panel colors to attempt to matc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colors after a PCX file has been loaded.  If the file can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current frame image select "PCX" from the frame panel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in the edit box, without any extension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PCX".  This will create a PCX file containing the current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me palette.  The file will have the extension "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VIE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the current animation select the "&gt;&gt;" control from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animation at the current playback speed. 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click a mouse button to stop th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  ADJUSTING TH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back speed can be adjusted by selecting the "OPTIONS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panel and adjusting the "PLAYBACK SPEED" sli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anel.  Note that the playback speed increases as the "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" value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speed can be modified during playback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key and the down arrow key slow down playback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and the up arrow key speed up th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xperience "strange" behavior if you try to execute Ani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than 590 Kbytes of DOS memory available.  One of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that will appear with insufficient memory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- did not terminate correctly".  You may also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a control panel could not be created. 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fficient memory available before executing Ani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TROL PANEL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user is placed in "draw mode" on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w mode the following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ft Arrow"  - Go to previous frame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ight Arrow" - Go to next frame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1"          - Activat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2"          - Activate Palette panel.  Same as "PALETTE" o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3"          - ACtivate Objects panel.  Same as "OBJECTS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4"          - Play the current flic.  Same as "&gt;&gt;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5"          - Shoot the current frame.  Same as "SHOOT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6"          - Activate the Tools panel.  Same as "TOOLS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7"          - Activate the Edit panel.  Same as "EDIT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8"          - Get a color from the current image display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ET" on Color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9"          - Quick exit - get out now - no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sure Num Lock is turned off if using the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  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anel is activated by clicking the right mouse butto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mode.  The name of the active flic will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.  If no flic is active the word "UNTITL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rame number is displayed in an edit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.  The total number of frames currently in the flic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edit box.  To go to a specific frame in the flic, left-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-box, enter the frame number, and right-click to go to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valid frame number or any non-numeric entry is input the fl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Scratch frame.  If the Scratch frame is the activ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SCR" will appear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trols are available when the Main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DIT"    - Activates the Edit panel.  The Edit panel contain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S"  - Activates the Colors panel.  The Colors pan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-relat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AME"   - Activates the Frame panel.  The Frame pan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-relat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OLS"   - Activates the Tools panel.  The Tools panel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lect a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BJECTS" - Activates the Objects panel.  The Objects pane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o create and manipulate anima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KGRND"  - Activates the Background panel.  The Background pane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to define a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IC"    - Activates the Flic panel.  The Flic panel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, load or reset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OT"   - Loads the current frame into the active flic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hoots" a frame that is within the active flic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 will replace the corresponding frame in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"shoots" the scratch frame, the fram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end of the flic and the flic frame count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if the user shoots the scratch fram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 is advanced to a new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"       - Sets the active frame to the previous frame in the flic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scratch frame is between the last and fir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"       - Sets the active frame to the next frame in the fli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atch frame is between the last and fir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gt;"      - Plays the currently active flic.  Flic play i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king any key or clicking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TIONS" - Activates the Options panel.  The Options pan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s that affect the performance of Ani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IT"    - Terminate and return to DOS. 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ication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   THE EDI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panel provides frame editing functions.  The follow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hen the Edit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O"    - Undo the last frame-modifying operation. 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can also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ASE"   - Erase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UT"     - Cut a rectangular region from the current frame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PY"    - Copy a rectangular region from the current frame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STE"   - Apply the paste buffer to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4   THE COLOR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s panel provides palette-related functi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available when the Colors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" - Activate the Color Select panel.  The Color Selec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user to select a color from the current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T"     - Get a color from the current frame.  A color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ing the "needle", the narrow porti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sor, over the desired color and left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.  Right-clicking the mouse will return to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el without selecting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X"     - Activate the Color Mix panel.  The Color Mix pane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o custom mix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S"   - Load/Save a color palette file.  A browse panel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to load an existing ".APF" palette file 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defined palette as a ".APF" palette file. 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lette will replace the default system pal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5   THE COLOR SELEC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Select panel allows the user to select a drawing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color is marked by a surrounding active color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rawing color is selected by left-clicking the mouse with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esired color.  The color may also be selected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olor cursor with the arrow keys.  Please be sure "Num Lo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if using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ustom color may be created by left-clicking the mouse poin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olor box which activates the Color Mix panel.  The Color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may also be activated by pressing &lt;Return&gt; from the Col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ront Plane" color attribute for the active color is togg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the "F" key.  Striking the "C" key will clear all Fron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palette.  A Front Plane color is marked with a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-line rectangle.  Palette color zero is considered trans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ssigned to the fron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 box may be assigned a different color value by "picking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and "dropping" the color onto another color box. 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positioning the active color cursor to the desired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king the "P" key.  Then, position the active color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re the color is to be dropped and strike the "D"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color in the color box at the drop location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icked up.  A color may be dropped onto any number of colo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only works on the active frame palette and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6   THE COLOR MIX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Mix panel allows the user to define a custom color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 is modified by increasing or decreasing the Red/Green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s.  Modifying the RGB color values only affect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will not alter the system palette.  Locking sli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auses the controls that are locked together to move in un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trols are available when the Color Mix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G"            - Lock the Red and Green slider contro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B"            - Lock the Red and Blue slider contro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B"            - Lock the Green and Blue slider contro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GB"           - Lock the Red, Green and Blue slider contro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D"           - Move the Red/Green/Blue slider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S PALETTE"   - Define the current frame palette to be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COLOR"   - Reset the RGB color values of the current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of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PALETTE" - Reset the RGB color values of each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palette to the values of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7   THE FRAME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panel provides frame-specific functions.  The follow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hen the Frame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 MAP"   - Map the current frame image onto a Bresenham 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 MIRR"  - Copy a mirror-image of the left half of the displa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 MIRR"  - Copy a mirror-image of the right half of the displa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XLTE"   - Pixelate the current frame image.  The unit of pixe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using the "PX UNIT" slider control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rame panel.  A value of one for the unit of pix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leave the imag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KEW"    - Enter "skew mode".  This option will skew the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ew factor is displayed in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nd is adjusted using the left/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n skew mode.  To exit skew mode, and retain the sk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, strike the &lt;Enter&gt; key or click a mouse butt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skew mode, and restore the original image,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 FLIP"  - Flip the current frame image about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 FLIP"  - Flip the current frame image about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SERT"  - Insert a frame before the current frame.  The new fr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the defaul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LETE"  - Delete the current frame from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CX"     - Load/Save a PCX file.  A browse panel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an existing ".PCX" file or save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as a ".PCX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X UNIT" - Define the unit of pixelation value used by the "PXL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8   THE TOOL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s panel allows the user to select the active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tool can only be activated in drawing mode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available when the Tools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USH"   - Select the brush drawing tool.  This tool draws a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when the left mouse button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"    - Select the line drawing tool.  To draw a line,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ursor to the start of the line segement and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the mouse to set the point. 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to the desired end point and left-click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 the point.  A new line segment will be act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point defined as the end of the last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ncel the line drawing operation right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PE"    - Select the frame wipe drawing tool.  This tool will "w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color over the entir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L"    - Select the area fill drawing tool.  This tool will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with the current color.  To fill a regi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ursor in the region to be filled and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XT"    - Select the text tool.  This enables the user to 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font size on the current frame. 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arks the current text position.  The "Delet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rrow keys are not active with the text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text position can be adjust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to the desired position and left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M"      - Select the small text font.  This has no effec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o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G"      - Select the large text font.  This has no effec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o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RCLE"  - Select the circle drawing tool.  This tool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le of the current color.  The circle is fil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LLED" option is active.  To draw a circle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to define the center of the circle,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the center point, then move the mouse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us.  To set the circle left-click the mouse. 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awing operation right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LLIPSE" - Select the ellipse drawing tool.  This tool will dr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lipse of the current color.  The ellipse is fi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FILLED" option is active.  To draw an ellipse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ursor to define the center of the ellipse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to set the center point, then move the mou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llipse.  To set the ellipse left-click the mo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the drawing operation right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T"    - Select the rectangle drawing tool.  This tool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tangle of the current color.  The rectangle is fi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FILLED" option is active.  To draw a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the mouse cursor to define a corner of the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-click to set the corner point, then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the rectangle.  To set the rectangle left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.  To cancel the drawing operation right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LED"  - Toggle the filled option for drawing close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RAY"   - Select the spray drawing tool.  The spray tool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ircular pattern of pixels to the current fr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spray tool, position the mouse cursor to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sprayed and hold down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ay tool will apply the current color unless "Confett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is on.  If "Confetti" mode is on, a rand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palette colors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UP"   - Activate the Spray Tool Setup panel.  The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pray Tool Setup panel are only active if the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9   THE SPRAY TOOL SETUP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ay Tool Setup panel defines settings for operation of the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The following controls are available when the Spray Tool Setu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IR PRESSURE" - Defines the density of the spray pattern. 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reased by moving the slider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reased by moving the slid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RAY WIDTH"  - Defines the width of the spray pattern.  The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creased by moving the slider to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reased by moving the slid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ETTI"     - Toggles "Confetti" mode.  If confetti mode is on (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) a random distribution of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 is applied while spraying.  If "Confetti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ff (Button up) the current color is appli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r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0 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panel allows the user to define and manipulate "objec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an entity, similar to a sprite, that can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series of frames.  The object can be comprise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as many as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imation involves three planes: the background plane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and the front plane.  The "OVR", "UND", "OR", "XOR" and "AND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nteraction of the object with the background plane.  The obj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the object plane.  The palette colors defined as "front pl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ke up the front plane.  The object is always applied behind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front plane color.  All pixels of value zero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bjects panel is activated the current frame is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bject displayed.  If no object is currently defin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Objects panel is blank.  The original screen is resto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Obj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 FLIP"              - Flip the current object about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 FLIP"              - Flip the current object about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EEZE"             - Shrink the current object in the X di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age specified by the Shrink Percent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expanding the object in the Y dire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age specified by the Expand Percent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ffect of this action is similar to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alloon from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SH"              - Shrink the current object in the Y di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age specified by the Shrink Percent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expanding the object in the X dire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age specified by the Expand Percent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ffect of this action is similar to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alloon from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 STRETCH"           - Expand the current object in the X dir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ercentage specified by the Expand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 STRETCH"           - Expand the current object in the Y dir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ercentage specified by the Expand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HRINK"              - Shrink the current object to the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by the Shrink Percent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PAND"              - Expand the current object by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by the Expand Percent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OTATE"              - Rotate the current object by the ang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Rotation Angl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 Percent Slider - Specifies the shrinkage percentag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shrinking functions.  A value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at no shrinkage will occur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50 specifies the object will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 percent or 1/2 of the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 Percent Slider - Specifies the expansion percentag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expanding functions.  A value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e object will be expanded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, which is twice the size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no expans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Slider - Specifies the angle, in degrees,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rotation functions.  The current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is displayed in the box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ion Angl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T"                 - Get an object from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frame will be display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capture an object from the display. 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bject, move the mouse cursor to a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ctangular region that will contain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-click and then drag the box to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. Left-clicking the mouse will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.  Right-clicking the mouse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.  Control is returned to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captured object is displaye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is not altered by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T"                 - Apply the current object to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frame will be display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position the current object on the fr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action of the object with the fram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"OVR", "UND", "OR", "XOR" and "AND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ong with the "front plane" colors. 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bject to the frame, position the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red location and left-click the mo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andon the "PUT" function right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O"                - Undo the last object-modify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EW"                - Clear all panels to view the obje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for viewing large objects. 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or click a mouse butto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VR"                 - Apply the object over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"                 - Apply the object under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R"                  - "Or" the object with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OR"                 - "XOr" the object with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"                 - "And" the object with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ULTI"               - Activate Multi-Fram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S"               - Allow the user to Load/Save a ".ANO"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bject does not contain palett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the object is view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HOOK"            - Define the object attachment poin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on the object by which the objec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hook is defined as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"                   - Sets the active frame to the previous fr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"                   - Sets the active frame to the next frame in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ORE"             - Restore the current object to its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zero angle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OT"               - Loads the current frame into the active fli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"shoots" a frame that is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lic, the new frame will replace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in the flic.  If the user "shoots"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, the frame is appended to the end of the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flic frame count is increment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user shoots the scratch fram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is advanced to a new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1  THE MULTI-FRAME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-Frame panel allows the user to create multi-fram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object.  The effect(s) selected ar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equence starting at "START FRAME" and continuing for "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" frames.  The sizing operations "SQUEEZE", "SQUASH", "X STRE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 STRETCH", "SHRINK", "EXPAND" and "NORMAL"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may be applied in conjunction with the siz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EEZE"     - Squeeze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SH"      - Squash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 STRETCH"   - Stretch the object in the X direction each time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 STRETCH"   - Stretch the object in the Y direction each time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RINK"      - Shrink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PAND"      - Expand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RMAL"      - Do not size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OTATE"      - Rotate the object each time a frame is generated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in conjunction with the siz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PATH"    - Define the path along which the obj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ted.  The points defining the path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lternating color pixels.  If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ng the path is less than th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d, the last frames remain at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path.  There is no interpolation betwe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s.  The path may be defined as a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BOUND"     - Generate a reverse sequence of the current f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 it to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FRAME" - The first frame in the animation at whic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tion will start.  If there are currently n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lic enter frame "1" as the star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AME COUNT" - The number of frames to be created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VIEW"     - Preview the currently defined object ani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modify the flic.  To cancel the preview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Escap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TE"    - Generate the defined object animation.  This will 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 the specified frames in the current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2  THE BACKGROUND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panel allows the user to define a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the way the image is used during the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By default, the new scratch frame is clea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he current scratch frame.  By creating a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"PRELOAD", the user can animate an objec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ackground.  The background buffer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tor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URE"     - Capture the current frame image and sto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gr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T"         - Replace the current frame image with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RL"      - Underlay the background image behind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VERL"       - Overlay the background image over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ackground settings are only useful when shoo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.  They have no effect when re-shooting an exist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LOAD"     - Put the current background image on the ne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shooting the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RRY"       - Carry the scratch frame image to the ne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shooting the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"        - Clear the new frame after shooting the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3  THE FLIC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c panel displays the name of the current flic in the fl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ox.  If the flic is new, "UNTITLED" will be display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o change the name in the edit box, first left-click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dit box to activate edit mode, edit the name, right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exit edit mode then select "SAVE".  This will save the current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specified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WSE"      - Display a list of available fl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AD"        - Load the flic file displayed in the flic fil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VE"        - Save the current flic under the nam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c file edit box.  The disk file sav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sion "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FLIC"  - Reset the current flic.  This will clear all 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lic.  All other settings such as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bject setting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ALL"   - Reset AniMagician to the default setting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c will be cleared and all current setting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4  THE OPTION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AYBACK SPEED" - This slider control sets the flic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layback speed can also be adju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s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USE CHECK"    - This control toggles the mouse center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mouse crosshairs are not ce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try toggling this control to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SH FRAME"    - The "ON"/"OFF" controls determine whether the "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e" option is active.  If flash frame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frame image will be "flashed"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hen in draw mode or when position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useful when positioning an objec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SH INTERVAL" - This slider control is used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"ticks" between the frame "flas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RSISTENCE"    - This slider control is used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"ticks" the "flashed" im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the original image is rest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