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  �</w:t>
      </w:r>
      <w:r>
        <w:rPr/>
        <w:t>Ŀ �  ���Ŀ  ��Ŀ  ��Ŀ  �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  � � �    �    ��</w:t>
      </w:r>
      <w:r>
        <w:rPr/>
        <w:t>Ĵ  ���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 � ���    �    �  �  � 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</w:t>
      </w:r>
      <w:r>
        <w:rPr/>
        <w:t>Ŀ  ���Ŀ  ��Ŀ  ���Ŀ  ��Ŀ  ��Ŀ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    � � �  ��      �    ��    ����  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��  � � �  ����    �    ���� 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�  �</w:t>
      </w:r>
      <w:r>
        <w:rPr/>
        <w:t>Ŀ �  ��Ŀ  �  �Ŀ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  � � �  �  �  �  � � �  �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  � ���  ����  �  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Ĵ  �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ario Cemetery Finding Aid (OCFA) Created and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a Joan Buxton, Barry Taylor, and Ron Dema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emetery database.  You are well advised to read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to unzip the data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, 1994, Anna Buxton, Barry Taylor, Ron Dema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, non-commercial distribution of OCFA is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.  Permission to copy all or part of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 that the copies are not made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ale (except a nominal copying fee only to cov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harged), and provided that the readme.do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-contact information, and this copyright not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verbatim and are displayed conspicuousl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CFA, without prior written consent of the autho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FORBIDDEN.  If anyone needs other permi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vered by the above, please contac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is intended as a "pointer" databa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he surnames, cemetery name and location of 1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ents in the southern Ontario region.  The informati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has been compiled by the authors mention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other helpers who feel that genealogic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, and must be freely shar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oes not contain transcriptions or date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ell the reader which county, township and cemeter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comprises the entire OCFA set.  The 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ain the character separated ASCII data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(s) in the filename indicates the surname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     Includes            Archive      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     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FA2-AB.ZIP   OCFA2-A.TXT        OCFA2-LM.ZIP   OCFA2-L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B.TXT                       OCFA2-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FA2-CD.ZIP   OCFA2-C.TXT        OCFA2-NR.ZIP   OCFA2-N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D.TXT                       OCFA2-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CFA2-PQ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FA2-EG.ZIP   OCFA2-E.TXT                       OCFA2-R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F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G.TXT        OCFA2-ST.ZIP   OCFA2-S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CFA2-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FA2-HK.ZIP   OCFA2-H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I.TXT        OCFA2-UZ.ZIP   OCFA2-UV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J.TXT                       OCFA2-W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FA2-K.TXT                       OCFA2-XY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CFA2-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rchive also contain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The file you are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MLIST.TXT    A mini datafile of the cemeteries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ate, their names, locations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parated ASCII format can be rea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iewer such as Vern Buergs popular LIST program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'Type' command (type filename.ext |more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viewing flexibility can be gained by impor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a Data 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 sizes will allow you to safely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to a database program without losing an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rname: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: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metery: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y: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wnship: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: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ex: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CEMLIST file has a different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metery: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y: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wnship: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: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: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: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: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: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for reference number in the main datab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ttle use or importance to the average user of thi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refer either to the Ontario Genealogical Soc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ncial catalog serial number for that particular cemete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esignation assigned by the collector.  The number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collectors when a cemetery changes names or is 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more than one name.  For example, a cemetery on the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and referred to as the 'Smith Cemetery' often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Jones Cemetery' if the property is sold to a new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ain features and benefits of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is the convenience of Soundex searches.  As most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ans soon discover, surname spellings have to be tak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in of salt and creative flexibility.  Electronic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on the Soundex code (rather than on a single spe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rname) may yield some surprising matches which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ame (e.g. that of a parent or spouse) is mentio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ne, that name is included as an entry in thi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at person mentioned may be buried elsewhe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y be essential to making a famil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itials of both parents are mentioned on a st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r of initials are combined as one entry rather tha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her Nex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this information is intended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 pointed in the right direction.  This is offe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to all of us 'mail order researchers'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miles from the 'old homestead' and its genea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ical next step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acquisition of the actual cemetery transcri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, write to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tario Genealogical Socie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 Orchard View Blvd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ite 25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ronto, ON. M4R 1B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a search of census records for a particular tow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 interlibrary loan or from the resour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DS Family History Centres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acquisition of township maps to pinpoint the ceme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and (if you get lucky) the propert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(maps are available from the Ontario Minist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and Communication, or from county atl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most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ship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tario Ministry of Transportation an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superb series of monochrome maps in the sc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0,000.  (Two maps are normally required to cover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.)  The value of these maps is that they show the tow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 and individual lot and concession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stry's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 Offi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stry of Transportation and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1 Wilson Aven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sview, Ontario, M3M 1J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s mentioned above are up-to-date, modern ma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current municipalities, boundaries, highways, et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consult something older try for the re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atlases of 1878, available in most larg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Queries Ple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collection is useful, and while the "collect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leased to share the surname index as a finding a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are unable to offer an inquiry service for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etery tran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Contribu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!  The creators of OCFA are an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usiastic and independent group of Ontario researc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wishes to maintain our goal of mak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available to all is encouraged to help 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transcribed a cemetery and are willing to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fforts please contact any one of the authors vi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mail  -  We can be reached on just abou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alogy echos, but the Fido GENEALOGY.C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anadian Genealogy) echo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   -  1:340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-  Metchosin Central BBS   1-604-478-76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speeds of 2400 to 288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il mail -  Metchosin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4805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575 Douglas 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toria, BC, Canada, V8Z 7H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k progresses, we will be releasing updat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eriodically.  Please let us know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useful.  Enjo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