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OM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Family Scrapbook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25-Mar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opher E. Long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SP Ombudsman at 545 Grover Road, Muskegon, MI 49442-942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