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SCRIBE.DOC - Family Scrapbook v2.02 program description - 3/25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mily Scrapbook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nvenience, Family Scrapbook was originally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description files.  If your BBS software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or if they are missing, please us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in separate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SB202-A.ZIP   Family Scrapbook v2.02 1/3 genealogy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SB202-B.ZIP   Family Scrapbook v2.02 2/3 genealogy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SB202-C.ZIP   Family Scrapbook v2.02 3/3 genealogy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FSB202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the contents of the original FILE_ID.DIZ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y Scrapbook v2.02 &lt;ASP&gt; file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alogy database. Trace your family t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s multiple databases of 99999 per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number of events and sources per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ous charts and reports - some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ue, narrative reporting (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ences for you), context-sensitiv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. Shareware. ($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y Scrapbook v2.02 &lt;ASP&gt; file 2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alogy database. Trace your family t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ful, yet easy to use. Built in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store feature, an advanced Tiny T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with TT matching abilities, Ge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/export included, a document fi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control paper clutter. Shareware. ($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y Scrapbook v2.02 &lt;ASP&gt; file 3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alogy database. Trace your family t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 data entry, deletion, edi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euvering. Source and repository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utomatic bibliographic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ion on reports. PCX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ed to records. Shareware. ($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ALOGY DATABASE FAMILY SCRAPBOOK FSB HISTORY TTEDIT TT TT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a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enealogy program handles multiple databases of up to 99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s each.  It is easy to use and has context-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numerous reports, some perhaps unique, including pedi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ts, lineage charts, relationship diagrams, register ch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endancy charts, timeline reports, various lists and nar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s which automatically construct your data into sent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ext editor can be used to record notes on each person and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CX files can be linked into the database.  It includes Ge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rading data with other programs and has a built in back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ore feature.  Requires 640k, DOS v3.3 or later, and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mily Scrapbook is a powerful genealogical databas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n useful tool for anyone that wishes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for recording family history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t sports a user friendly interface with help scree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very easy to browse through and edit your data.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lists for names and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t easily handles awkward family situation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legitimate births, couples that never married,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ent known, annullments, and sepa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t has GEDCOM import/export abilities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de data with other genealogy programs.  If you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 genealogy program and it supports GEDCOM,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to FSB is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t offers specialized screens for entering data lik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, social security number info, and last known addres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m record a virtually unlimited number of even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.  (baptized, christened, retired, immigrated, cens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 Mitzva, employed, graduation, etc.)  If the ev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want is not listed, you can add it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t has a "notes" feature that allows you to use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 to maintain notes on each person and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t has online 4 and 5 generation pedigree charta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immediately view a person's ancestors.  The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charts of 4, 5, 6, and even 7 gener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enerates Tiny Tafels and soundex codes.  It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ny Tafel Editor program which is probably the easiest TT cre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, and matching report generator availabl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t has a built-in backup and restore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t has a sophisticated source recording feature which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cord a virtually unlimited number of source ci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repository info, per person and family recor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constructs bibliographic references for som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bility to hotkey to external programs tha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t has a Document Filer feature that allows you to catalo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tuff" that you have collected (photographs, photocopie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helps you control the paper clutter that is often a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arch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CX graphic files can be linked in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umerous reports...too many to mention them all,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a new narrative feature which can take the names, 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laces that you have recorded and construct sent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graphs automaticall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comended hardware: IBM or IBM-compatible compute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version 3.3 or higher, 640k base ram (will use EM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), hard disk (2.5meg needed for a new install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5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receive disks, printed manual,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, upgrade notices, and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gistration form can be printed from insid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if you have any questions, comments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by mail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topher E.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onary Endea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33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lantic Beach, FL 32233-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:        904-247-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:          904-249-9515, HST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:      1:112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   chris.long@medinfo.jax.fl.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  76500,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ie:        C.LONG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