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ott Bi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necessary changes so PAF 2.0 gedcom files ar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printing capability to the graphics display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picture is being viewed, pressing 'P' will prin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lack and white or in color if a color printer is conn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mode is chose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art from fixing a few relatively minor problems pointed ou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ouple of users, Family Viewer now has a few enhanc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now handle multiple data sets instead of only one. 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ill reside in its own subdirectory and any one can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be chosen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major enhancement is the ability to preview a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nverting and storing the data.  This will allow you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and families are in the file.  It will also show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last nam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, once the data is converted, this last name listin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sily choose a 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f you who tend to remember numbers, the enti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system can be bypassed by entering a person'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umber automatically assigned by the program whe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COM file.  This number is displayed on the top border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hen a person's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y Viewer also now supports the use of a mouse.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r the arrow keys can be used to navigate a list box o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ject name while viewing a family.  In general,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will choose the particular item (same as pressing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ing the right button will escape from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e as pressing &lt;ESC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Family Viewer now has the ability to display pictur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n 'PCX' graphics format.  If you have old photo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a scanner, you will be able to see what these peop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ed like.  Have fun and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ry, but this version is NOT compatible with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 of FAMILY VIEWER.  Any GEDCOM files will have to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for 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and foremost, be advised that Family Viewer is not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a general purpose genealogy database program.  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its own data structures, this data CANNOT be chang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entered by reading in a GEDCOM file generated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t is meant to be used as an auxiliary to mor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ended from many provable generations of pack-rat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old wills, land deeds, and diaries that make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s not in my direct line.  Of special interest to me are 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the early 1870's by my teenaged great-grandmother,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mira DeBevoise.  (Can you imagine being 21 years old, engag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ried, and having to go absolutely TOOTHLESS for three week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new 'crunchers'?)  In these diaries, she often refers to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rah, Uncle Abe, Aunt Anna, a different Aunt Sarah, Cousin Char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Who are these people???  How do they fit into the picture???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genealogy program that I looked at provided a quick and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e all of great-grandma's close relatives, even if their dat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ntered.  So I decided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Y VIEWER fills that gap, at least for my purposes,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there aren't other people with the same problem.  O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 from a GEDCOM file, such information can be display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in the data base.  The following i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Elizabeth Elmira DeBevoise b 1 JUN 1854 d 5 OCT 1942 Age: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HER: Charles J. DeBevoise  b 9 AUG 1829  d 21 MAR 1899 Age: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: Jane Ann Stockholm  b 17 DEC 1830  d 3 APR 1900 Age: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USE: Abraham A. Wyckoff  b 9 NOV 1851  d 15 FEB 1917 Age: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UGHTER Caroline VanSinderen Wyckoff &amp; John Lott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DDAUGHTER Anna Lott Bergen &amp; Milton Goldsmith 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DSON John Lott 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STER Anna J. DeBevoise &amp; John T. Su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PHEW Warren R. Su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STER Sarah Waldron DeBevoise &amp; Irving J.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THER James C. DeBevoise &amp; Ida T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PHEW Turley DeBev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PHEW Paul DeBev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NT Sarah Elizabeth DeBevoise &amp; Uncle John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LE Isaac DeBevoise &amp; Aunt Elizabeth DeBev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SIN Mary Elizabeth DeBevoise &amp; Frank J 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SIN Charles Tietus DeBevoise &amp; Phebe Wyckoff VanSi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LE Abraham J. DeBevoise &amp; Aunt Anna Gertrude Schoon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NT Sarah E. Stockholm &amp; Uncle Peter D. H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LE Harmonus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is not complete nor necessarily accu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Family 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venience, Family Viewer allows you to preview a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convert and save the data.  This would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ee how large it is and what family nam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'Preview GEDCOM file' from the main menu will let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view.  First you will be asked for the lette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.  Then a list box will appear showing any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COM files.  Moving the cursor bar around lets you navigat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nter&gt; will choose that directory to search 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ressing &lt;ESC&gt; will exit so a different drive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file is chosen, the program will read the fil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individuals, families and family names.  When finis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 list box of all the family names.  The arrow key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move around this listing.  Pressing 'ESC' or 'Enter'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main menu.  This feature can be very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known file and you want to see if it has any family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to you without having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ny viewing of families can be done, the GEDCOM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and converted to a simplified format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ion is performed by choosing 'Convert GEDCOM file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A GEDCOM file uses certain standard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ing genealogical data from one program to another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genealogy programs such as ROOTS III and BROTHERS KEEP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create such a file.  If you're not sur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 in the file, you must choose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  A valid GEDCOM file will have an extension of '.GED'. 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for the letter of the drive to search.  Then a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showing any directories and GEDCOM files.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bar around lets you navigate the disk.  Pressing &lt;En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at directory to search or the desired file.  Pres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it so a different drive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file is chosen, the program will tr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using up to seven letters of the filename and a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ing from 0 to 9.  This subdirectory will be from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, NOT where the source is coming from.  If a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ame is found, you will be asked whether or no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data.  If you say yes, all the old data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.  If you say no, the program will then try again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ing the numeral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is means is that you can have up to ten separate se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ame GEDCOM file name and as many different sets of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s can fit on the drive in use.  While the file is being r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display the counts of individuals, families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The full path of the source file and the subdirectory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your data, the next step is to choose 'View Fami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enu.  A list box will appear allowing you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's data set to use.  You will then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's name.  A person's full name may be entered, of whi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last names will be used in the search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ame, the last name only may be entered as the 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life really easy, Pressing 'F2' will display a list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amily names in the file.  Use the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yping a letter will jump to the first name beginn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 Pressing 'Enter' will use the selected name as the sear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if you had typed it in.  To look at the file sequentiall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'Enter' key to display the first name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alternative is to enter the desired subject's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a subject by number will bypass the following search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immediately display the subject's data if a valid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  This ID number will display on the top border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earch key is found, that person's name and data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'Subject' window and you will be asked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at person.  If you say no, the search will be continu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search term.  The file may be scanned sequentiall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gUp&gt; and &lt;PgDn&gt; keys.  The &lt;Home&gt; and &lt;End&gt; keys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r last record, respectively.  When chosen, the subject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ll display, depending on the current mode, which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.  The three possible modes are Children, Sibl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es/Aunts.  (Why is there no single word to encompass A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le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names are entered, they are converted into 'metaphs'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arching.  A metaph is similar to a soundex code, but it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instead of letters and numbers.  This is based on the Met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as presented by Lawrence Philips in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, December 1990.  These metaphs appear in bracket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To make life easier, most of the metaphs can be enter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ull name, such that instead of typing 'DeBevoise'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 see the metaph is 'TBFS', that's all I have to en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o be experimented with as some metaphs might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and not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'Subject' window will be displayed birth and death 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chosen, the parents and any spouses.  Depending on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and spouses' names will be shown for children, grand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thers, sisters, in-laws, nephews, nieces, uncles, aunts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sins.  Any of these can easily be made a new subject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highlighted character in the 'Subject' window will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the new subject.  A new subject may also be chosen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cursor from name to name and pressing 'Enter'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.  HINT: If you have been moving around, pressing 'PgUp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you retrace your steps one subject at a time, up to 25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Home' will take you right back to the original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bottom line is displayed a menu of the availabl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- Displays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- Sets the mode to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- Sets the mode to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- Sets the mode to Uncles/A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- Displays more information abou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- Presents a two choic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- To enter a new su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'Detail' will display a window with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subject.  Some of the data is the same bu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fferent manner.  It will also search and display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, if any, between the subject and spou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zabeth Elmira DeBevoise was born on Thursday June 1, 1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married Abraham A. Wyckoff on Wednesday October 17, 1877 at 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was 2 years older, her FIFTH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first child on 10/5/88 at 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62 when her husband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44 when her father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was 45 when her mother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 died on Monday October 5, 1942 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- This is ONLY as complete and accurate as the data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genealo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-function of the detail screen is the ability to display 'PC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pictures.  The increasing availability of scanner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endous boon to genealogists.  Photographs, maps, coats-of-ar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ocument that can be put into a graphics file using the 'PC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an be used by this program.  If you have any 'PCX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with this person, they can be 'attached' for display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file MUST be in the same subdirectory as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'attach' a picture to this person, simply press 'F3'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file to attach.  A message line of up to 64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which will be displayed with the picture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can be assigned to one person and a picture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person.  Pressing 'F2' will show a list of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the subject and on choosing a picture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Pressing 'F4' provides a way to 'unattach'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ime a picture is being displayed, pressing 'P'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according to the current mode.  This gets a little complica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so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normal black and whit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icture is b/w and was saved as b/w, it will print in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ray with good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icture is b/w and was saved as color, it will print in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ray but slightly darker and with strange vertical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icture is color, it will print using standard hera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on of colors, except that black will print a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lors are show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- dots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- horizontal lines (==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- vertical lines (||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- backslash lines (\\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le - forward slash lines (//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to more accurately print color coats-of-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ol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icture is b/w and was saved as b/w or color,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hades of gray with good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icture is color, it will print in the approximat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printing was tested on a Citizen GSX-190 printer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any color printer that uses Epson compatible col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not getting into fancy charting, the program does all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listings.  The listing for an individual subjec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contents of the 'Subject' window, the 'Detail' scree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atives as shown by all thre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cestor listing will print out an Ahnentafel type ch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allows you to choose any two subjects and show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s between the two people.  This will show the relatio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generations from the subject to the common ances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two subjects, and the name of the common ancest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oosing this function, you must choose which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Selecting the two subjects is performed the same way a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ject to view.  Once chosen, you will be asked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.  If specified, the same information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lus two lists of names showing the trail of ancestors of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common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general purpose way to display a 'PCX' graphic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irst you will be asked for the letter of the driv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ill see a box listing directories and any 'PCX'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using the arrow keys lets you navigate around the disk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chosen the program flips to graphics mode and show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thname down on the bottom.  Pressing any key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box.  The program will let you know if the picture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not supported by your hardware.  It is possibl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CX' pictures will not display properly.  This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ies in determining the proper graphics mode. 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this and possibly add other graphics forma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.  Any time a picture is being displayed, pressing 'P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pictur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vides a simple way to choose between a black and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 printer for print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ovides a graceful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!  I have tried to make Family Viewer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et display data in a useful format.  I have includ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COM file with a couple of 'PCX' files so people ca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ight away to see if it might be helpful to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p 'Elizabeth Elmira DeBevoise', no. 34, as the subject, press 'F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, then 'F3', you can see how the picture view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is sample data may not be tot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trying Family Viewer and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it to friends and relatives, but keep in mind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gram.  Many hours were spent on the details of it.  Hm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I should start measuring in cartons of cigarett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.  But anyway, if you should find Family Viewer helpfu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use it, I think it would be fair for you to send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.  Doing so would serve a few purposes.  It would help keep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garettes while fixing problems or making enhancements, i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maintain my faith in humanity and it would keep me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ritable thoughts about the true marital status of the par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ellow genealogy researchers.  As long as you folks support m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amily View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suggestions and check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L. 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St. James Pl. Apt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nbrook, N.Y.  11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 In case anyone is curious about the coat-of-arms graphic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generated by another program of mine, BLAZONS!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ing completion.  It can display, print (in color), and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of a coat-of-arms from a typed i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B 8/15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