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ISIN-Increases Warlords vis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Gather info on adjacent squa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MX-Bestows maximum vis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OVE-Bestows additional movement poi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-Steal monster from adjacent un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WA-Move unrestricted for one tur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P-Unrestricted movement for entire tu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-Warlord gains experien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WA-Teleport unit to home cast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LY-AUTO: Warlord gains ability to f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S-COMBAT:Warlord has Magic Misl.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R-Attempt to summon the go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BA-COMBAT:Warlord has fireballs in com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QU-Earthquake in adjacent squ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GU-Damage and disease adjacent arm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-Curse another Warlo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AW-Teleport away enemy un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-Leave message/warning to adjacent un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-Sleep creatures in adjacent un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AN-COMBAT:Warlord has lightning in com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A-Finds and disables Ambush and SPRY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UN-Mild heal on active un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AL-Heals all units in active army to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Y-COMBAT:Warlord casts sleep in comb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OW-Bestow special abil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M-Cures unit of most ill effec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O-Cures unit of STONED creatur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COMBAT:Warlord has Bow N Arrow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Z-SUPRISE!!! Teleports all attack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-COMBAT:Warlord has Ice Strike in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N-COMBAT:Warlord poisons in comb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ZY-COMBAT:Warlord berserks in comb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-COMBAT:Warlord assasinates in comb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R-COMBAT:Warlord heals units in comb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N-COMBAT:Warlord uses his Machine G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Cast Firestorm on enemy uni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OLD-Cast Cone of Cold at enemy uni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LT-Attack enemy stack with catapul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O.D-Curse of Death     *&gt; Very Dangerous &lt;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