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 Child-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us Cube-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-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Guy-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oman-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e Jelly-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-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-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Hampster-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Bat-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-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-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Merchant-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-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t-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-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-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l-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th-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y-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t-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-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eganger-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 Dancer-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 Hulk-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-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-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-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-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ear-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-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-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Chicken-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Chicken-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sa-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-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Devil-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er-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d Devil-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-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Naga-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Clown-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 Dog-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Naga-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Weasel-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Naga-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-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olem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-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Golem-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-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Golem-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Golem-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Golem-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 Golem-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y Golem-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rice-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hound-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Crow-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-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Rat-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lunculous-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-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-Bot-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-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-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ght-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Scientist-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-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Blob-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Model-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-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-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Knight-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rc-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Bee-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olf-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Golem-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 Crawler-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bling Mound-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-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ungus-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t-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-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Giant-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-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Baby-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Man-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 Wisp-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core-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layer-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orm Mass-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orm Mass-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rm Mass-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orm Mass-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Worm-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Grub-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gh-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-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yanki-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-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-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-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-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r-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r-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-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Mosquito-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Elephant-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Rhino-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-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lime-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al Bunny-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-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chaun-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Leech-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Fiend-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-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Ape-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Tadpole-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Fly-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-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Servant-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Drunk-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Eye-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ungus-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Boar-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r Beast-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 Ha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 Head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Flea-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Octopus-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-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odile-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w Wight-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kin-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-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roid-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on-Bot-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Cop-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-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-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bal Plant-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at-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-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-M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