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CUMENTATION FILE FOR MAXOVED VER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VED is a PILOT file EDITOR for Novalogic's Comanche Maximum Over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simulator.  This version supports the ORIGINAL, MISSION DISK SET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, and CDROM packages.  It is simple, easy to use, and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helicopter pilots (like me) who are unable to successfull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anch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lot editor allows you to change pilot total scores, total kills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missions, change the completion/incompletion flags for all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wards received at campaign completions, and set default(startup)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ssions for all pilots.  The last item was added because I lik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anche missions repeatedly and this feature lets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wan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VED is a DOS-based windowed, menu-driven editor.  Rather than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keep track of unique data values and byte offsets into the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ll you do is make menu selections or enter simple numeric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VED supports a mouse device.  When MAXOVED starts, it checks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use driver.  If a driver is found, a mouse cursor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area inside a menu window.  If no mouse cursor is seen,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as not found.  To use the mouse, simply "point and click" o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EFT mouse button.  At present, the right button is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nd a few minutes reading this file before running MAXOV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le the information you're putting into the pilot file, just EXIT MAX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PIL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 Just copy the MAXOVED.EXE file (and this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) to your Comanche directory (\Comanche, usually). 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lot file(s) are located here too.  The original Comanche pilo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che.n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dit ANY pilot file, be sure to make a BACKUP of i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edit the file "comanche.nam", copy it to "comanche.org"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ame you can remember.  MAXOVED does NOT save a pilot file until t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, so if you garble an edit,just exit MAXOVED without saving 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MAXOVED, type "maxoved" followed by the name of the pilot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(i.e., "maxoved comanche.nam").  Just enter "maxoved ?" fo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statement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egun with a filename, MAXOVED opens with a logo window.  Hit an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the LEFT mouse button to clear the logo.  As soon as the logo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, MAXOVED will read your pilot file.  If MAXOVED suspects tha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how corrupted, you will not be allowed to proceed.  Better saf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 If you try to edit a valid file and MAXOVED halts with a fil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error message, please CONTACT THE AUTHOR for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file is painless. Just use the keyboard arrows or mouse to hi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you want, and press &lt;Enter&gt; or the LEFT mouse button.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enter a number value. Enter the number and press &lt;Enter&gt;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nge, or press &lt;Esc&gt; to exit the prompt with no change.  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 by hilighting the "&lt;Esc&gt;" area and pressing &lt;Enter&gt; or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To exit the program, just &lt;Esc&gt; out of the menu that open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. When finished with all edits, SAVE your file --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dits are what you want and PROVIDED you made a BACKUP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lot total score, number of victorious missions, and total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/changed in the PILOT EDITING MENU.  For example, if your total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50, then menu item #3 will be "3) Edit Total Number of KILLS - 550"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to change your total 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lagging missons as completed/uncompleted, select menu item #4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EDITING MENU.  This will bring up the CAMPAIGN SELECTION MEN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mpaign containing the mission flags you wish to alter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 campaign, the MISSION SELECTION MENU opens.  Missions that are current-ly COMPLETE are marked with a SMALL TRIANGLE TO THE LEFT OF THE MISSIO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rkers will appear/disappear as you change missions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#5 from the PILOT EDITING MENU selects your default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You can select one mission from each of the campaign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 missions.  One campaign can be chosen as the defaul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and the 10 default missions (one from each of the 10 campaig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check-mark character.  This character will appear/dis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#6 from the PILOT EDITING MENU selects your campaig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.  This selection brings up the MEDALS SELECTION MENU which lists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s and the medals awarded.  For example, if you've just finish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ampaign (play campaigns in any order) and you are awarded medal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#2 in this menu will show "2) Campaign 2 Completion Medal - 6"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s on medal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MOUSE USERS:  MAXOVED gives the mouse cursor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selection routines which use the keyboard arrows. 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the hilighted menu selection bar moves automatic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your mouse cursor.  This avoids having to click twice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you want - once to hilight a menu item and once again to select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.  The down side of this approach is that when you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 menu item and it becomes hilighted, the keyboard arrow key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ove the hilighted menu bar.  Therefore, to use the keyboar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a mouse simultaneously, PLACE THE MOUSE CURSOR AWAY FROM AL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TEMS WHEN USING THE KEYBOARD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contains several things to be aware of when changing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maximum value you can enter for a total score is 94967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maximum number of pilot kills is limited to 99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The maximum number of missions completed is 9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Do NOT use a pilot name beginning with a SPACE charac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pilots are created by the game.  Empty slots in the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re flagged with a SPACE character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il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he option for selecting "default" campaigns and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ilot is used by the game to keep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lot leaves off at the end of a session. 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ame data area as a "memory" to recall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paigns and missions when you first begin a Comanch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I like this option because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s I enjoy replaying, and the "default" settings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pilot file enable me to quickly go to the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Note that there are TEN possible TYPES of medals, and MAX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assign any one of these medals to any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paigns can be played in any order, thus they are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mpaign 1 Completion Medal..." in the MEDAL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ampaign can be considered "Campaign 1".  I never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 to the individual names for the ten types of med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 simply numbered the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VED was not written to allow one to cheat his/her way through Comanch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as a tool to allow your progression through the g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ed with an impossibly-difficult mission or to give yourself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or attempting a mission several times with no success.  Please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ttitude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MAXOVED to be a useful tool, a DONATION or CONTRIBUTION of $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ly appreciated.  If you have any questions or comments concer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YOU WISH TO MAKE A DONATION (please make any check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)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Sego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 Farms, NM  8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33,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505)-869-3522 (h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5)-844-8658 (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copies of this program. The only thing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this readme file or the MAXOVED.EXE program.  When distrib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WAYS INCLUDE A COPY OF THIS README FILE ALONG WITH THE EXECU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this program in any retail or wholesale software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s, libraries, archives, etc. please contact me.  As with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engineering software, this program is copywritten by K &amp; 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AXOVED and enjoy Comanche Maximum Overk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README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