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������   ������  ���   ���  ������   ������   ������  ������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 ���  ��� ���  ��� ��������� ���  ��� ���  ��� ���   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��    �� ��    �� �� ��� �� ���      ��    �� ��      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��    �� ��    �� ��     ��  ������  �������� �������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��    �� ��    �� ��     ��      ��� ��    �� ��      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 ���  ��� ���  ��� ��     �� ���  ��� ��    �� ��      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������   ������  ��     ��  ������  ��    �� ��       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SAFE(TM) Version 1.02 - (C)Copyright 1993,1994 Ramco van de Woest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SAFE version 1.02 is a safe DOOM sav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keyboard and mouse, DOOM v0.99, v1.1 and v1.2 sav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vides easy access to options not availabl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/or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?! Yet Another Doom Savegam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 everyone seems to write a savegame editor,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, I know, DOOMSAFE was one of the first, and n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rival of the 1.2 DOOM version, and its NIGHTMARE mode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completely justified. Because the built-in DOOM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are no longer sufficient, we need ammo and we need it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SAFE supports 2 modes of control: Interactive and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: Go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TAB      : Go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ENTER    : Toggle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   : Go to previous item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   : Go to next item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LEFT     : Decrease value of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RIGHT    : Increase value of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A          : AutoMAX (quickly maximizes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S          : Save sav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X          : eXit DOOM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area of interest to highligh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es will be toggled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can be lowered with left button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ight button. Note that Timers have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SAFE [/H] [/Q] /#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: show DOOMSAF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: quiet mode, do not show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# : where # is savegame 0..6: /0 = savegame 0, /1 = save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6 means all available save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: default values, eg: just pistol, normal ammo, n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: AutoMAX, quickly maximize all importa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: No Clipping Mode,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: God Mode, becom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: Crawl Mode, previous known as Crawling King Sna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: Freak Mode, for those that like DOOM to be more colou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: Silver God Mode, invincible but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: Berserk Mode, with battle rage, your blows are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: Invisible, makes you harder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: Radiation Suit, no more problems with the green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: Vision Intensifier, an alternative for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rgument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SAFE /6D /2G /35A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ets all savegame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God Mode on savega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games 3 and 5 will be AutoM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THE DOOMDAT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1.2 version of DOOM, the C:\DOOMDATA requiremen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rder where DOOMSAFE tries to locate the save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rectory where the DOOMDATA enviroment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:\DOO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DOOMSAFE to use savegames in another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DOOMDATA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:   SET DOOMDATA=D:\GAMES\DOOM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set the DOOMDATA variable, but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ntains any savegames, the DOOMDATA variab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THIS AUTO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X, this little feature will quickly maximiz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ll weapons, maximized ammunition. Ti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below 1 minute are also maximized to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the option most people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AN BE ED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ake a look at the screendump below, you can see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can be edi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file version 1.2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 ������������������Ŀ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2 H31 B38 A94 W23     � � [�] Blue Key     � �    DOOMSAFE version 1.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IMOS LAB             � � [�] Yellow Key   � �        Copyright 199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LLY IMP              � � [ ] Red Key      � �    Ramco van de Woestij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RET PASSAGE E2L2    � � [�] B. Skeleton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� </w:t>
      </w:r>
      <w:r>
        <w:rPr/>
        <w:t>[ ] Y. Skeleton  � � [ AUTO ]  [ SAVE ]  [ EXIT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� </w:t>
      </w:r>
      <w:r>
        <w:rPr/>
        <w:t>[ ] R. Skeleton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 ��������������������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 ������������������Ŀ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�] Pistol             � � Health       199 � � Silver God         0 min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�] Shotgun            � � Armour      1000 � � Berserk            0 min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Chaingun           � �                  � � Invisible          0 min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Rocket Launcher    � � Bullets   100000 � � Radiation Suit     5 min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Plasma Gun         � � Shells    100000 � � Image Intensifier  0 min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BFG 9000           � � Rockets   100000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Chain Saw          � � Cells     100000 � � [�] Complete Ma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No Clipping Mode       [�] God Mode     [ ] Crawl Mode    [ ] Freak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SAFE has 7 windows that can be navigated with TAB and SHIFT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irst window is the savegames window in which the save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econd window lets you toggle the various weapons fou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sma Gun and BFG 9000 are not available in the shareware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3rd window will let you change Health, Armour and Amm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 Ammo values have a upper limit of 100000, Armour 1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 can not be pumped higher than 199, more did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4th window will let you set various timed goodies from 0 to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lver God means Invulnerability, screen turns white/silv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rserk, you can actually fist through your ene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isible, makes you a harder to see, and thus a harde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diation Suit, lets you walk across Nukage without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age Intensifier, better vision in those dark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5th window sets various Gam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lipping Mode lets you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d Mode makes you totally invulnerable (unlike Silver God not time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wl Mode lets you slither across the room very, very slow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ak Mode play DOOM with total weird changing col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6th window enables you to have those hard-need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7th window shows DOOMSAFE release version, and has 3 butt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 means AutoMAX current selected savegame. A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will update the savegames on disk.      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returns to the operating system.         ALT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windows are listed in the order in which they are nav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-dec-1993 : DOOMSAFE version 0.99�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-dec-1993 : DOOMSAFE version 0.99� released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x(TM) added, removed the checkbox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version 1.1 save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-jan-1994 : DOOMSAFE version 1.00�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ommandli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sic critical error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MDAT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jan-1994 : DOOMSAFE version 1.01�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HIGHLIGHT for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ng for 1.2 DOOM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feb-1994 : DOOMSAFE version 1.0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1.2 savegame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kerless display, F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is now called DOOMSF12.ZIP to ref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, and to facilitate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IS THE END OF DOOM SAVE GAME ED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! Network games are gaining more popularity,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incorporate support for network save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ok out for 2 other DOOM add-ons made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PLI10.ZIP - "The Doom Object Oriented Dupl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GRSED10.ZIP - "Graphical Savegame Editor for DOOM registere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those guys at id, the credit they de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anmail, comments, suggestions can be e-m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ESTIJN@FWI.UVA.NL     (yes, that's on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the author of this program, i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play DOOM, because he owns a simple 12 Mhz 28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 processors, Money and Choclate Cookies are welcomed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CAN I GET MORE INFO ABOUT DOOM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you enjoy the game DOOM, maybe you even find DOOMSA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utility, but you want more! You like to write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editor, find out more but the built-in DOOM cheat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tions, or you want to start a collection of DOOM add-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hold of DOOMFAQ written by Hank Leukart,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ftp on ftp.uwp.edu or maybe on a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X &amp;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k Leukart   ( from the already famous "OFFICIAL" DOOM FAQ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 Fleury                      ( Time for a network gam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iel Bachianni                ( Let's port DOOM to Linux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o van Dijk    ( Thanks for downloading all DOOM vers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bert van Leijen          ( Greetings to the Dragons Nest!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Kirsch       ( his mouse routines, made DOOMSAFE a hi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BETATESTERS out there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SAFE, AutoMAX, DOOPLI and DGRSED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co van de Woestijne (C)Copyright 1993,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, the DOOM logo and DOOM likeness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, inc. (C)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co van de Woestijne makes no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RAMCO VAN DE WOESTIJN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BUSINESS INFORMATION, OR OTHER PECUNIARY LOSS)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R INABILITY TO USE THIS SOFTWARE, EVEN IF RAMCO VAN DE WOEST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