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MapEdit v2.1 - a doom map 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pEdit is my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is a trademark of id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.bgi is copyright (C) 1991 Jordan Har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sa - Universal VESA TSR is copyright (C) 1993 Kendall Benn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 is a trademark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Jason Hoffos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freely distribute this program, as long as it is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act (all 8 original files) and unmodified.  You may not se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for profit or any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is not a product of id Software and id Software can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rovide support it, nor for maps created with it, nor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f you modify the DOOM.WAD (IWAD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MapEdit.  DMapEdit is a true, full-featured map ed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just a thing editor.  DMapEdit can now generate Nodes, Sec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ma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ecided to make this product shareware.  Therefore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'demo' version.  The registered version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by sending a $5 check, money order or whatever to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son Hof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21 110th st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water, MN  55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later versions become available, I will distribute pat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ally through the Internet and Bulletin Board system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get the patches through these methods, you can register for $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send you the next 2 upgrades by postal mail.  If you wan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it by some special method (Express Overnight or whatever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send me enough money to cover such mailing method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nd it to your e-mail account, if you wish.  Be sure to tell m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what you want, since I will assume normal postal mail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send me a letter if you want.  Tell me you love/hate this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hatever.  I don't have unlimited ideas, and many improv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for DMapEdit come from the users.  Tell me how to make it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!  E-Mail can be send to me on these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ath Cookie: (612) 773-0646 (In wildcat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ress Lane: (612) 422-3707 or 422-15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oment, I beleive I have an Internet account, but I don'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at the password for my account is (it's being sent to 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ostal) mail).  The account is actually set up, though, so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 able to send me mail there.  The address is hoffo002@gold.tc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'll read it as soon as I get the password. (should have it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, April 4-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tuff sin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hareware version will allow you to save maps of limited size now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p such as E1M1 is too big.  In fact, all the original maps ar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g.  This has been done so that people can test it out and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it does actually work (with the distrust of current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s lately, I needed to provide this save a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Bug fixes.  Ok, so I guess I didn't get all the bugs.  I planne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forgot to do so with everything else on my mind.  Sorry. 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now, though.  I'm sure this time, because unlike last ti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hem before I am writting thi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bility to flip lines now, (and flip line &amp; sidedefs). 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oms pickyness with a sidedef on the right side, you can do thi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lly don't think it will be needed anymore, though.  DMapEd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matically handle these problems for you, but in case I'm wrong (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dn't write Doom, so I can't be sure what will and will not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), this options 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e sure to line error-check any map from other editors or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of DMapEdit.  Can't hurt anything, and it will fix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nor problems a map may have.  (such as a map causing do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ng or reboot when it loads the map, which happened to 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I was able to fix DMapEdit to repair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tuff sin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x of all know bugs!  If there's still any around, then let me k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 can only fix bugs I know about, and if there still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re, I don't know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ctor edit mode has been improved.  You can add/delete sect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per add/delete mouse buttons (or ins/del keys).  There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ector blend/copy function now (requested by Rod McCabe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ostal letter I have received of 2 total to date :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this function, see below under 'sector edit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ew misc/advanced functions menu (F9 key), with sev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Error checking options:  Use these to check over a new ma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ntify any errors that might exist (and fix some of them)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a new PWAD from somewhere, you should error check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art messing around with it in DMapEdit.  Strange thing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 if you start editing a map with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ne Fixer:  This option will correct any errors or inconsist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detects with the lines/sidedefs.  It may change thin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meant to be the way they are (the less common special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things), so it should probably be used mainly for a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haul, or to setup sidedefs for a new map that you have lai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s for (easier than doing it by han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Sector generator:  This options will reconstruct, from scratch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ctors.  This should really only be used for a major overha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on a new map without any sectors yet, since any existing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will be lost, replaced with a standard secto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Fix sectors:  Not yet available, this will attempt to correc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s with existing sectors, and create new sector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pty polygons.  The result will be pretty much the same 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ctor generator, except the current sector info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shed, but incorp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Node generator:  Before a new or line changed map can be playe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de structure must be generated.  That is what this op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.  I have fixed all the bugs in it, and tested it out on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s, and it has worked fine on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lockmap generator: When you complete a new map, or finish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xisting map around, the last two steps are to create a Node B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ee, and a blockmap, before you can play it.  The block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or works flawlessly, but the node generator..you kn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orking PWAD/datafile name and editing mode is now display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icklist now is scrollable in 2 directions.  The old selection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middle of the displayed list now, instead of the top.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, the current thing is an ammo clip, and you select pick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ammo clip will be in the center of the displayed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can you expect from future versions of DMapEdit?  I plan to ad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routines that are currently not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/misc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add texture picklists, to help you decide what texture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.  It should be much faster than DEU's texture displaying rout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 I'm not sure how he got it to be as slow as he di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add template support, so you can add standardized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s (doors, columns, staircase, etc.) easily, withou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m all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add help information to explain whatever you are dea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perticular time.  Thus, if you come across something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, you can request help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add 'ini' file support (a file that lists your default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MapEdit to use whenever you edit a 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add the ability to mark items (an item being a thing,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def, vertex or sector) and delete them as a group, change the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roup (for example, make all the sidedefs middle texture 'startan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 Because of the strong relation this has with templates, bot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vailable at once.  Another way of thinking about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/copy/paste options of a clipboard in ms-windows.  You will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h things with ma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nyone has any other great ideas for anything to put in,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nd me your ideas.  Just make sure you explain it good.  Tr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.  Sometimes I just can't figure out what you mean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something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what all can you do with this editor?  Well, you can edit Th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xes, lines and sectors.  You can also generate th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that doom needs to operate (Nodes, Sub Sectors, Seg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ockmap).  You can edit (or just examine) existing maps (from do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rom PWADs created by other people), or make a new map from scr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with do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making is rather a complex task.  There is a lot that go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a map, and being able to just 'slap a few lines down,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 and run' really isn't possible.  All any editor really do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task of creating maps easier, by doing a lot of the stuff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 This can cut down on what the user is required to know, bu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ill be much that he/she will still need to know.  Furtherm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you know about making maps, the better your maps will 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.  My goal in writting DMapEdit is to make map generation as simp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while still having the potential to do everything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want to do.  Having the ability to do exactly what you wa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goal.  If you think you can't do something, you probably c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just don't know exactly how to go about it.  In such a case,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is file, and if you can't find it here, contact me and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you.  Please check this file first, though.  If it's not in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need to contact me, I will add it to this file (corr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site).  At present, I feel that this editor is easier to us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out there, while still being nearly equally powerful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gree, and have ideas on how I can make it better (or can jus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 some other editor does better)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just what do all these technical terms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ngs are all objects in the game, such as barrels, dead bod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s, ammo, monsters, player starting points, etc.  Walls,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s, windows, etc are not objects.  They are lin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s are straight line segments from one point to another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walls, or semi-walls, but not always.  Sometimes they re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ge of a lighted area, or a trigger to activate something els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rossed by a player.  A line is always present where ceil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heights change, such as stairs, window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lines run between 2 vertexes.  A vertexes is simply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d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lines have 2 sides to them, a left and a right side (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no width).  A sidedef determines what you will se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line from that side.   It also tells the sector it's 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ector is the open area between the (lines).  You can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as a room, too.  Sectors describe the floor and ce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s and textures, and the lighting conditions of the space.  Any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characteristics changes, a new sector mus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 to describe it.  All sectors must form a closed polygo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side" area of a map can't be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an internal structure that Doom uses to detect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isions.  Once you make a new map, a blockmap must b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can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other internal structure (a Binary Space Partition tree)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om to figure out what walls are behind what walls, so it kn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have to draw them.  I have no idea how anyone could use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this purpose, but Doom does seem to work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egment is simply a piece of a line (because nodelines often c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.  This is also internal, and something you don't need to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S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, an internal structure of a piece of a sector, in the sha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x polygon (less then or equal to 180 degrees bend between all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on the inside of the sha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WAD (also known as a 'working wad file'), is a collection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ll combined into one file, with extention WAD.  The file DOOM.W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IWAD file, however.  IWAD probably stands for Initial WAD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AD stands for Patched WAD.  The first 4 bytes of a WAD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WAD or PWAD, thus identifying it's WAD type.  Basically, when you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 with a PWAD file, it will try to get any data it ne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, and if it can't find it, it will then load it from the I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M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just map notation for the episode and mission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pisode 1, mission 1 in this case).  This happens to be the w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ooks in the wad file, and is just an abbriviation,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running this program is pretty easy.  All the files that DMap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with should all be in the same place.  You can run it witho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 the current directory, if you wish.  If Doom.wad or Doom1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in the current directory, you will need to tell DMapEdit whe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find this file.  This is done by giving the path to it a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parameter, like s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pedit \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herever\it\is\dmapedit c:\and\doom\is\her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pedit defaults to VESA SVGA 640x480x256 colors.  If you don'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A card but you do have SVGA, run univesa to create a VESA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ard.  If you don't even have SVGA, why not?  A 386+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card?  If you want to use a different graphics interf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read about the -v switch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program is up and running, you should see a map of episode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1.  The program defaults to thing edit mode at startup. 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you can move things around by pressing the left mouse butto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and dragging it to it's new location.  Pressing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while not on a thing will add a new thing (using the defaul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cing it when you releast the button.  The right mouse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delete a thing.  The middle button (if you have one)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information about a thing, or the default thing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n a thing at the time you press the button.  This is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interface I use for this program, and editing vertexes and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play a map I m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made a map, you must save it to a PWAD file. 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oom from do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 -file pwad1.wad [pwad2.wad] [pwad3.wad]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you would have saved your PWAD with the name 'pwad1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the name 'new'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 -file new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hing to note about the first example, you can use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AD file at once.  This would be done for files that hav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them.  If they both use the same information (lik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E1M1 in them), you probably shouldn't do it this way, and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any reason to.  You would use this for something like pwa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E1M1, pwad2 having E1M2, and pwad3 having new sound effects. 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, files is [] are optional, if you havn't figure this out y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n't actually type the '[' or ']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the 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lobal commands - available in all edit m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: display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,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down: These keys will scroll the map aroun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: zoo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: zoom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: quit and exi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: add (same as left 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: delete (same as right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: change/edit (same as middle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5: change displayed vertex poin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: turn off vertex poi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: change displayed things icon size: big, small, off (see not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: change displayed lines size (thickn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: select thing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: select vertex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: select line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: select sector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: misc/advanced options (build nodes, error check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: save map to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: load map from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s: save map to a working WAD file (PW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l: load map from a working WAD file (PW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w: write map to original Doom W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r: reload map from original Doom W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 change episode and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: change thing display filte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: change roundoff level: 1, 8, 16 (default), 32. (see not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: change grid display intens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: start a new map from scratch (erase currently displayed 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: show current statistics (totals, and memory u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1: Thing icons can't be turned off while in thing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2: This is used to round off all map coordinates, so thing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 with a more symetrical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ng edi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: Copy selected Thing to defaul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ne edi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: flip line (swap left and right sides.  see note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: flip line and sidedefs (see note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3: In actuality, the sidedefs are swapped too, so that they se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where they were before.  In other words, since the lef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line is now the right side, (and the sidedef hasn'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wapped yet) it will look like, from the users perspectiv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idedef switched sides, though it didn't really.  Thus, alt-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swap the sidedefs, but only the vertexes it runs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side of a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: same as clicking big button (if only one.  see note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: exit out of window (same as clicking outside window.  see note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-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-down: in windows with 2-way scroll buttons, scroll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4: A big button is one with a work inside of it.  The smaller 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s are called 'radio button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5: Escaping out of a window really isn't a 'cancel' operati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just an 'exit the window' operation, like an 'ok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proceed on a mac or in ms-window (tm).  It will not 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you have mad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display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are not always on every difficulty level.  Generally, ha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 levels tend to have more monsters running around.  The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filter is to allow you to display only what you want to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only level 1 things.  Using this filter is a little trick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 different flags used by all things in do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1: skill level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2: skill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3: skill level 4 &amp;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4: deathm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5: deaf mo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 level 1 being "don't hurt me" and 5 being "Nightmare".  If a s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flag is set, then this thing will appear to a player play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kill level.  If the deathmatch mode flag is set, then this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appear when playing a deathmatch mode game.  Not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is in addition to the skill level flag.  If you just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match mode flag and leave all three skill level flags cleare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will never appear in any deathmatch mod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f monster flag is only useful with monsters.  If it is s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will only "activate" (come alive) upon spoting a player 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.  If the monster isn't deaf, then it will also "activate"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ars a players weapon being used (even punching air will d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2 switches for each of these flags in the filter. 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4 possible combinations for these 2 switches.  The firs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a matching state.  The second switch is se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the first switch to match a flag exactly.  This may be confu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ill detail the 4 possible switch combination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1: both switches off (O 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combination, the flag is ignored and not displayed.  If all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have this combination, nothing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2: first switch on, second off (* 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the thing if the flag is set.  If the flag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, the thing may still be displayed if another flag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is set.  This is a basic OR situation between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3: first switch off, second on (O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thing to be displayed with this combination, the flag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.  If the flag is on, the thing will not be displayed,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flag settings.  This is used to hide what you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4: both switches on (*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combination, similar to combination 3, the flag must be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is thing.  Unlike combination 2, a thing will not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lag is off, period.  Other flags have no effec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filter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= off, *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evel 1 &amp; 2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1 &amp; 2: *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3: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4: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match mode: O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ly level 4 things, non-deathmatch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1 &amp; 2: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3: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4: *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match mode: O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1 &amp; 2: *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3: *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4: *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match mode: *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ly Deathmatch mod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1 &amp; 2: 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3: 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4: 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match mode: *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ly things unique to level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1 &amp; 2: 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3: 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4: *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match mode: O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note: I think it would be an excellent idea for id to hav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flag for 'respawn'.  This way you could make certain mon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awn (appearing at their original starting location),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ll monster respawn or none.  It would also avoid such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econd cyber-demon appearing, which really ruins the whole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having respawn in the first place.  You could also hav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of monsters respawn at different difficulty levels.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5 at ultra-violence and 15 at nightmare).  I can't belei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this would be very hard programming-wise.  You have a bun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flags, you have already written the respawn routines..  Wis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ow to get this idea to id &lt;sig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things is very easy.  If you want to move a thing to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on the map, just click on it with the left mouse button, and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it's new location while holding the button down. 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from the map, click on it with the right mouse button. 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a new thing to the map, click the left mouse button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isn't on a thing.  (it will be placed when you release the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can drag it around too.)  You can tell if you are on a thing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round the thing.  If you see this box around it, then th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currently selected.  Information about this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s display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currently selected thing, press the middle button (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bar).  This will bring up all information about the thing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any of this information, simply select the proper button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middle button (or the spacebar) while a thing isn't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can change the default thing's information.  The default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whenever you add a new thing to the map.  Lastly,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key will scan the selected thing's information into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ied to make the line editing mode as useful and intuati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 I have also tried to put as many abilities in this on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could.  As a result, you shouldn't need to use vertex edi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much, if at all.  To use this mode effectively, however,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how to use it properly.  So, here go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move the mouse cursor around the screen, it will lock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st line, and the closest vertex, if it's not too far awa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line selected, you can use the spacebar (middle mouse button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that line's characteristics, and it's sidedefs.  Also, when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, information about it is display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def info is also displayed.  Each line has 2 sidedefs (or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defs, anyway), a left sidedef and a right sidedef.  Whichever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ine the mouse cursor is on is the sidedef that is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diting the selected line, a small dot will mark this sidedef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hen a linedef that triggers an event is hilighted, the eff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(s) are also hilighted, using a dot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line (left mouse butt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ne is added by pressing the left mouse button at the starting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ing the button at the ending point.  Pressing the button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 is selected (hilighted) will start the line at this vertex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 is not selected, a new vertex is added, and becomes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for the line.  Releasing the button when a second verte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will make that vertex the ending point.  Otherwise, a verte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d is used for the end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ast possible situation is having a line selected, but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x.  When you press the left mouse button here, a vertex is ad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g the line into two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line (right mouse butt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select the line you wish to delete, and press the button. 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leave a gap where the line was.  If you use the vertex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to delete a vertex, it will reroute all the line that went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x to the closest vertex along that vertexes lines (deleting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lines may switch sides from time to tim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Doom is very picky about having the 'important sidedef'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side.  This means that if you only have one sidedef, it must b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side, so DMapEdit will flip the line around if neede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o.  Also, if a line has two sidedefs, and only one sidedef h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s, it must be on the right side.  Again, DMapEdit will ma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.  You don't have to worry about these details, just edit your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want to, and DMapEdit will make these chang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all your lines in place, all forming closed poly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, you need to make sectors.  Any location (polygon) a play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er is allowed to be in needs to be a sector.  A sector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doom what heights the floor and ceiling is at for the polygo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how much light there is there.  If you are making a new ma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ut in all the lines, but have done nothing with the sectors y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"generate sectors" from the advanced options menu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your map and automatically assign a sector to every polyg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one. (be sure your lines are set up correctly, however.  Use "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" or "error check lines" first)  Then, you can simply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ectors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edit mode is selected with the F4 key.  In this mode,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ilight whatever sector the mouse is in (if the sectors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d).  Information about the sector is displayed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spacebar or middle mouse button will let you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hen you hilight a sector that is triggered with a linedef(s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def(s) will be hilighted too, using a dot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make a new sector where there currently isn'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 lines hilight), or want to fix a damaged sector (only som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ight), simply press the left mouse button (or insert key)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ector there.  It will remove whatever sector(s) were ther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.  The sector will have the characteristics of whatever sect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ines seemed to be linked to.  If it was totally empty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standard secto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remove a sector (making a pillar solid, for example, 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can't be inside it) simply press the left mouse button (or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) while the sector is hilighted.  If a sector is damaged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remake it first (left mouse button) and then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a player or monster to fit inside the sector, the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of 7 between the floor and the ceiling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.  A difference of 6 will make it impossable to enter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a floor height difference of 3 can be climbed, but a differ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is too high a step to climb.  The player can fall down a step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option available in sector edit mode is the blend/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You press "B" while in sector edit mode to get the blend/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screen.  Information from the hilighted sector is used to fi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this screen.  You can change the initial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be used, though, on this screen.  You will als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 factors to the right.  This is how much it will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values by each time.  For example, having a floor height of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 adjustment factor of +2 will make the first sector floor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, the next 6, the next 8, etc..  Using an adjustment factor of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asically perform a copy operation (the initial value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).  This can be useful to set a bunch of sectors to on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, or ceiling height, or whatever.  If you select the button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on, you will turn it off, so that no adjustment fac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 When you do this, this Sector characteristic is ignor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not changed when you blend/copy.  This can let you change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 heights, for example, and not the light or ceiling levels. 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imple change the ceiling to the sky texture for a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 without changing anything else about the sectors.  A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this can be quite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the setup set properly, select the Engage butt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w be in blend mode.  The top line will display what valu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urrently at.  To set a sector to these values, simply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, and the sector will be updated.  This will also adjus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by it's adjustment factor, and you are now ready to 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ector.  This is very useful for making stairs.  Simply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tair, in order, until you are done.  To get out of blend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ess escape, or the right mouse button (or delete key). 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blend mode setup screen, press "B" again, or the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(or space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generation starts with putting vertexes and lines wher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This lays the foundation for everything else.  Once all 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place, you need to make sidedefs for these lines (unless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long the way while you are creating the lines).  The easies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 is to select the "Fix Lines" options from the advanced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(F9).  If you already have sidedefs setup, then you should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check the lines, just to make sure it's all ok.  Once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, you need to make all the Sectors.  If you have all the sided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need them, you can use the "Generate Sectors" op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options menu.  This will put make sectors for every polyg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.  Another method you can use is to simply enter sector edi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d sectors manually to each polygon.  One advantage to this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you don't need to have the sidedefs in place.  It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defs if it needs to for lines as it goe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you have the vertexes, lines, sidedefs, and sector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.  However, they are all most likely set to standard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alls are all brown1 texture, sectors are all the same heigh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s, etc), so you will need to go in and set them to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hem to be at.  By the way, Things can be added at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he process of making a new map.  It's usually better to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lines are drawn, though, so you know where to put them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everything set the way you want it, it's time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, and a Blockmap.  Making a Blockmap is fairly quick, so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o this first.  I also recommend you save your map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these two structure.  In fact, I recomment you save your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!  Anyway, once you have made your Blockmap and Nodes, s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and enjoy playing your new m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s must have all areas enclosed by lines, forming a polygon.  A ma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3 lines, for example, in an open ended box shape, isn'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a line doesn't have to be a wall.  Line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you wi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floor or ceiling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lines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wall, floor, or ceil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floor hurt-player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every map should have a starting point for all four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.  You should also have, minimum, 4 deathmatch mod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And, of course, you should have a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map's episode and miss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se you want to change a map from E1M1 to E2M2.  How does on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?  Simple.  Just press 'C' to 'change map'.  Now,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sode/mission you want it to be.  Once you do this, just click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(or press Esc) and now your map has a new episode/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.  At this point you can save it to a PWAD or whatever. 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ful for taking several one-map PWADs and putting them all in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P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pEdit defaults to 640x480x256 colors, vesa svga.  If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you can try setting up another video mode and/or driv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done with the -v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pedit -v[driver,]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: This data is optional.  With it, you can tell DMapEdi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nother bgi driver, if you have one.  Be sure to use only a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mode driver, as this program will not work with any other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lors.  Also, 640x480 is the recommended minimum resolution. 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lower resolutions (such as 320x200), doing so wi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effect of everything not fitting on the screen, and it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tupid indeed.  If you can live with that, however, then kn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: This is a number, from 0 to however many modes the driver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.  With vesa.bgi, the following mod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: 320x200 (VGA/M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6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640x480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 1024x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odes are in 256 colors, since this is required for DMapEd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sa.bgi is copyright (c) 1991 Jordan Hargraph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just like to say thanx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l Hagstrom: for being my internet contact for this product.  Now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it out and see what it's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es Sterrett: For the first and so far only check I have recei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bad more people haven't followed you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stair Brown: For finding that insanity-causing bug in the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or.  I'm recovering quite nicely n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 McCabe: For his letter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rre Fournier: For tracking down that intermittent bug in the pick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ell for me.  I'd see it from time to time, but couldn'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how to re-create it, until Pierre came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: For creating Doom in the first place.  Great game guy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