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Zztche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Chea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press ?. In the black box, type one of the fo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s:    Get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:    Get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: Get t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:  Get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 Get all sev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Get extra time (on timed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:     Clear the four surrounding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rk:   Turn off darkness (ZZ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rk:   Turn on darkness (ZZ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ug:  Turn on a "debug" mode (no effect on gam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bug:  Turn off the "debug"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