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Zztcf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Info on ZZ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 may not have this file; It is included with ZZT but you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it by now. It is a useless little file that tells ZZT wha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first if none is specified on the command line. But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may be preventing you from using the editor. I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is a *, then the E)ditor option is unaccessible.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the filename to load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ZZT.CFG, type: (in your zz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 &gt;zzt.cf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Z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ZZT.CFG that restricts editing, add a * before TOW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WN to your favorite game to have it load up automatic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