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Music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Music Box (for ZZT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 this world up and P)lay to hear all the music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s ZZT games! Enter the passage, then press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(there may be a slight delay before the music plays) Read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ng names. Also- Enter the "Composer's Room" for a tool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creation! Put speed on it's fastest, then press notes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Press R to rewind, then P to play it back! Too bad it goes s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e could have an AWESOME utility. &lt;G&gt;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