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Release, Bug, and Modification History for ZZ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Copyright 1993 (C) Software V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ZZT and Super ZZT are Copyrights of 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- 01/01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release. Included Super Tool Kit, ZZT Sounds, ZZT Lock/Unloc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s: ASCII, FILELIST, FORMAT, HISTORY, S-TOOL-K, SZZTEDIT, ZZTBUGS, ZZTCF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CHEAT, ZZTLOCK, ZZTSOUND, and ZZT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Request for suggestions on ZZTSOUND, ZZTTRICK, ZZTBU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on any thing else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2- 01/0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released (ver 1.3 finished before any rele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: ! key docs (ZZT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key in Super ZZT, better explanation (ZZT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 Tool Kit- Improved docs and title screen (S-TOOL-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Super-Lock locking technique (ZZT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locking techniques (ZZT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feature, Improved interface (ZZT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 Title tricks (ZZTTR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eading Water (ZZTTR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Empty to the list in "A COLORFUL LIFE" (ZZTTR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3- 01/02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: New module (MUSICBOX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