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.  Why does WOLFMASTER fail the upload scanning utility of my local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mbedded within WOLFMV11.ZIP is ALLGAMES.MAP.  ALLGAMES.MAP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password WOLFMASTER, so when the upload scanner tries to unzi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ils.  There are no files within ALLGAMES.MAP that can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just DOC text files and WOLF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AMES.MAP is one of the best features of WOLFMASTER.  It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megs of maps compressed to around 600K, saving each user mu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f a user accidentally unzipped this file (perhap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* to unzip WOLFMV11), their wolf directory would grow to abo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 megs.  I thought this was important enough to use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eature of ALLGAMES.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has failed, most BBSs will move WOLFMV11 to a BAD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later.  Please inform you local sysop and ask him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WHYFAILS.DO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