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lots and lots of mone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2kcht &lt;cityname.sc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2kcht newcity.s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