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North Central 2 Region,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Nebraska, Kansas, and Missouri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NC2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NC2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