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 JONG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eal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ORMER.TIL  - Transformers: Generation Two tiles. Includ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bot and Decepticon symbols with the nam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new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LD.TIL  - Galactic scenes of stars. Planets, stars, galax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as, and supernovas highlight this one.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 looking of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PENTS.TIL - Tiles of snakes. Four color schemes of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thical serpents. Also includes egg tiles, Baham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amat, the Elements, and Dragon Eye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OE.TIL  - Dominoe tiles. Most tiles are white, with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ed. Sevens, eights, nines, and tens are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. Includes wild domino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IN.TIL    - An easy-to-read tile set with simple n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oloring scheme. Perfect if you're tired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tches due to your inability to match intr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