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NYA.DOC - Enrico Schiratti CIS 100137,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with me, and simply accept that I ha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is scenery. If you are looking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 and navaids, skip this and find them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utmost gratitude to Maurizio Gav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help, as well as someone else for intensive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Mr. So-and-so, another individual and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and surely not least, thanks to those who brough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to our PCs and lots of new ideas to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of extremely bad taste to ask money for this sce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on't do it, and I *do* expect that no one else doe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or words: Don't se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k for permission if this is to be part of any fre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ient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ico Schi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esdyk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7 Kr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outlets are FSFAN-Net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Version 5.0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S5 runs on your PC, then this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KENYA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YA.DOC -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BGL - FS5 scen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GIF - GIF map of the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KENYA.BGL into your \FS5\SCENERY directory. Start FS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airports in your "World"-"Airports"-"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-Kenya" list (no STN files necessary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does not modify anything in your FS5 setup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dded, altered, removed etc. To uninstall,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ppesen Airway Manual Africa 1 and 2 or any other ch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Carefully read the "Entry Requirements"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urist book about Ke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                        582646 square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                    23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                       Nairobi 1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        English and Swahi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comment on the politic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en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(or better my third, but you'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other two &lt;g&gt;) in designing scenery.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, I'm a programmer - and I wouldn't even put my h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for that. In this case an exception had to be mad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at there are mor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Kenya? I was extremely happy when I discovered that FS5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world at its disposal, and I have always been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sceneries of far away places. I spent 3 years of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bulous country (not that it helped much in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), so I thought it might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quality of this scenery is not high, it has several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remove soon, and I avoided putting in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low down operation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comments on any bugs not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1 runways in this edition, all position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ppesen "Airport Directory". A condition was that I on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"bitumen" runways, as the rendition of FS5 grass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much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Nairobi, Mombasa, Kisumu and Malindi are accurat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extensive data on the other ones. That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this is just a test. I *invented* the layou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irports, leaving out others (except for the runway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don't laugh if you know one or the other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avaids are accurate, thanks to one of thos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ps are included, but a list of the navaids can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hink about a solution for this. Anyway, follow the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get you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tseeing in this BGL is not really a big issue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buildings in Nairobi (Uhuru Centre and The Hilto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ort Jesus in Mombasa. No lions and zebras. I'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os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Victoria and Lake Rudolph is fairly well reproduc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ast towards the Indian Oc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of roads is relatively extensive, tha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later. Generally you can use the roads for VFR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the airpor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. Kenya is an offence I hope I won't be trialed for.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for the highest mountain in Africa (The Kilimanjaro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t out altogether. As soon as these techniq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I will include both of them as well as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weren't used a lot, as they tend to blink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3D objects bleed-through, no idea why, but tha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n end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-Me feature for all airports in the Airport 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, due to the extreme altitude jumps in this count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hard time flying in certain places, as well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ing runway" phenomenon occurred. I have that on m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 the pros outweigh the cons, so I decide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now to something completely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list for KENYA.B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Ys              Alt.   Hdg  Len    Nr  Lat        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mburi           00078  180  03281  18  S03 59 00  E039 4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-es-Salaam     00182  048  09843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-es-Salaam     00182  138  03200  14  S06 52 30  E039 12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Wak            01295  140  03281  14  N02 44 00  E040 5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et           07050  080  04396  08  N00 32 00  E035 1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ssa           00475  170  03937  17  S00 28 00  E039 38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lo            03495  160  05000  16  N00 21 00  E037 3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mega          05020  070  03937  07  N00 16 00  E034 4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kol           01245  120  03281  12  N03 29 00  E035 5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homuswo       06205  180  05249  15  N00 28 00  E035 4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orok          05800  100  04265  10  S01 35 00  E035 15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beri          02450  020  03281  02  S00 38 00  E037 5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mu            03796  245  06693  25  S00 05 00  E034 4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le            06070  040  04752  04  N00 54 00  E034 5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i             03790  060  03117  06  S01 22 00  E037 58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              00020  080  02953  08  S02 16 00  E040 55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              00020  160  04265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ar            01715  090  03281  09  N03 07 00  E035 3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ngalani       01195  160  03609  16  N02 45 00  E036 4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di           00080  081  03701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di           00080  171  04600  17  S03 13 18  E040 05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ra           00805  050  03609  05  N03 56 00  E041 5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 Serena       05200  090  03346  09  S01 24 00  E035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abit          04395  140  03281  14  N02 21 00  E037 59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 (Mulika)     02230  150  03281  15  N00 14 00  E038 1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ri            04575  130  03609  13  S01 07 00  E034 29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 Intl.     00196  031  11000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 Intl.     00196  151  04149  15  S04 02 27  E039 35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le            02790  140  04265  14  N03 27 00  E039 08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ra           05200  090  03937  09  S01 17 00  E035 4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Eastleigh 05327  060  07999  17  S01 17 00  E036 5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Intl.     05327  055  13503  06  S01 18 30  E036 56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Wilson    05327  070  04800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Wilson    05327  140  05112  14  S01 19 00  E036 49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asha          06380  180  03609  18  S00 48 00  E03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ru            06200  130  05607  13  S00 18 00  E036 09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uki           06250  030  03937  03  S00 04 00  E037 0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i             05830  160  03937  16  S00 22 00  E036 58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uru South     03295  130  03281  13  N00 32 00  E037 3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da            00098  010  03937  01  S04 18 00  E039 3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ye            04300  070  03609  01  N00 37 00  E034 47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in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-ES-SALAAM RWY 5            110.50  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 MOI RWY 21             110.10  211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KENYATTA RWY 6         110.30  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I RIVER (NAIROBI)           115.50   S01 30.1  E037 0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A                          114.00   N01 34.0  E030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-ES-SALAAM                  112.70   S06 53.1  E039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ET                        114.70   N00 35.5  E035 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BBE                        117.50   N00 03.4  E032 2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SSA                        115.70   S00 28.0  E039 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                         114.90   S01 58.2  E030 0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JARO                    115.30   S03 25.5  E037 0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MAYU                       114.90   S00 21.0  E042 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MU                         114.10   S00 05.6  E034 4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AR                         114.50   N03 07.0  E035 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DI                        113.30   S03 13.9  E040 0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                        112.30   S03 56.8  E039 3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O ANDEI                    112.10   S02 40.6  E038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ZA                         115.70   S02 26.0  E032 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                       113.10   S01 17.7  E036 5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RU                         115.10   S00 18.1  E036 0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G (NAIROBI)                115.90   S01 23.6  E036 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TI                         112.50   N01 43.2  E033 3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RA                         113.40   S05 04.0  E032 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R                          112.50   N01 45.0  E040 0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SHA                         391.0    S03 22.0  E036 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 RIVER (NAIROBI)           329.5    S01 30.1  E037 0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BA                         300.0    S01 19.7  E031 4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A                          380.0    N01 32.0  E030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-ES-SALAAM                  272.5    S06 49.2  E039 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-ES-SALAAM                  361.0    S06 52.4  E039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MA                         373.0    S06 10.0  E035 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LEIGH (NAIROBI)            256.0    S01 15.9  E036 5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KASI (NAIROBI)             379.0    S01 22.0  E036 5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RO                         264.0    S01 32.0  E030 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SSA                        371.0    S00 25.0  E039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                           328.0    N02 48.0  E032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GA                         397.0    S07 40.5  E035 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LO                         364.5    N00 25.0  E037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                           364.0    N04 52.0  E031 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                         255.0    S01 59.5  E030 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JARO                    283.0    S03 25.8  E038 5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JARO                    293.0    S03 34.7  E036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JARO                    298.0    S03 25.9  E038 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NDO                        295.0    S02 32.7  E030 0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MAYU                       385.0    S00 20.0  E042 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MU                         347.0    S00 04.6  E034 4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AR                         338.0    N03 07.0  E035 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DI                        309.0    S03 13.8  E040 0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RA                        400.0    N03 58.0  E041 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ANI                        398.0    S03 06.0  E038 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ABIT                       264.0    N02 21.0  E037 5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                        267.0    S04 01.9  E039 3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                          343.0    S03 22.0  E037 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LE                         288.0    N03 32.0  E039 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MA                         312.0    S01 29.8  E033 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NGA                        345.0    S02 51.0  E030 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UI                         316.0    S03 30.0  E033 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ZA                         403.0    S02 26.6  E032 5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                       283.0    S01 20.1  E036 5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RU                         358.0    S00 18.0  E036 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UKI                        306.0    S00 04.0  E037 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K                          368.0    S01 06.0  E035 5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G (NAIROBI)                315.0    S01 23.6  E036 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A                          345.0    S05 15.0  E039 4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ELL                      270.0    N00 17.9  E032 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 SERANI (MOMBASA)           289.6    S04 04.3  E039 4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MO                         300.0    S02 16.0  E030 4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GI                         275.0    S03 29.0  E030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KS                    304.0    S00 50.0  E037 4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TI                         323.0    N01 43.1  E033 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RA                         333.0    S05 03.7  E032 4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A                          407.0    S05 05.5  E039 0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ROMBO                      250.0    S03 28.0  E031 5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R                          318.0    N01 44.0  E040 0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- Kenyatta International   12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- Information              1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- Tower                    11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- Approach                 11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 - Moi International        12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 - Information              1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 - Tower                    11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 - Approach                 120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