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DOOM-SOUND-EDITOR-v1.0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Scott Bradshaw (Coldbl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  Tim Chalk    (Aldini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software is in no way endorsed by id, and neither 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programmers themselves take any responsibility for any probl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ith this software (Not like there's going to be any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ntact id regarding any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 Editor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(Commercial Mail Order version/Shareware version .99 or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0K of Dis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blaster or 100% compatable on PORT $220 to hear samples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rry no GUS support....YET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started: All DOOM Sound Editor files MUST be in your DOO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e DOOM*.WAD file. Run DSEDIT.EXE. It will first det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DOOM you are using. If you are using a version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, then this version will not work - See Incompatable Vers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then try to initialize the Soundblaster if foun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blaster must be on port $220 to work - any IRQ will work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blaster locks up at the initialization part, run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EDIT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kip the inialization part of the soundblaster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 that the soundblaster will play. Sorry! It will the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samples in your .WAD file. After locating all sampl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a backup of all your samples. This is to insur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reload the original sounds. It will save your origina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file called ORIGDOOM.DAT. If you are using the mail ord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save the 12 additional sounds in a file called ORIGDOOM.D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ll this is done, the program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Once in the program you will be able to use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keys to switch back and forth between the DOOM sound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directory. Use the up and down cursor keys to mov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in either menu. The directory will only hold 300 files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up and down through each file and sample, you will notic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tell the compatibility of the file with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)lay    - This is used to play the current file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can be a DOOM sample, or a fil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files will not play because they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, a hidden file, volume labe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)eplace - This is used to replace the current sampl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If the file is bigger than the sample, it will b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 due to the fact that the lengths cannot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WAD file. If the length of the sample is great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ile you wish to replace it with, silence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fill the remain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 file you want insert into the game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w data file. It can be a .VOC or .WAV or whateve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be compressed and it MUST be recorded around 12000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)ave .DAT/.DAC file - This is used to save all your DOOM sou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file. This way you can use multiple sound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also be used to give a friend your sound effe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ing your friend a big 4 meg file! Then your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load the .DAT/.DAC file into his .WAD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function. Doom Sound Edit will prompt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ave it as. The will be saved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, and must end in either .DAT or .DAC. The 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for the 49 samples in Episode 1. The .DAC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only for the commercial mail ord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)oad .DAT/.DAC file - This is used to load back the origina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in ORIGDOOM.DAT/ORIGDOOM.DAC. It may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ad any other .DAT file you have previously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ad the .DAT/.DAC file, move the cursor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on the directory side, and hit L. It will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unds into your .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)ncrease playing speed - This increases the speed of th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 faster the sample plays, the smaller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 The fastest rate is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ecrease playing speed - This decreases the speed of th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Q)uit    - DU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Incompatib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version of DOOM does not work with this version of DOO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, chances are there will be another version of DOOM Sound Edito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oon as a new update of DOOM is released. As soon as we,the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 hold of the newest update of DOOM, we will put support for i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Sound Editor was programmed in Borland Pascal 7.0. It contai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0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to know what you think of our program. Leave a E-Mail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below, or se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Bradshaw                          Tim C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6 Hearthstone Circle      -or-      4330 Sprucebough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ietta, GA  30062                   Marietta, GA  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                   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        Send E-Mail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outh        (Scott Bradshaw, Tim Ch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-370-0736 (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-370-0872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-377-3600 (V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t BBS              (Tim Ch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-438-1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Trantor     (Tim Ch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-920-7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imension         (Scott Bradshaw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-921-11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