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ix(tm) is a public domain program that utilizes Dmau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nds of the gam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sounds from Doom and put them in a directory called ORG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ounds will be named ORG1.SND through ORG61.SN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ix x -d org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ounds 5 to 17 in original order. The original sounds are here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the directory \JR\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sounds must always be namned ORG1.SND through ORG61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ix io 5 17 -d \jr\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ginal sound at position 19, getting it from the directory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ix io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andom sounds at positions 1 to 30, choosing among all WAV-s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ix ir 1 30 -d bob -f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can be obtained from the synopsis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Joakim Aronius            Fredrik Ram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d92joaar@und.ida.liu.se   d91frera@und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