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, Feb 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is a utility which will allow IPX network,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play quickly and easily thru a menu which is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packaged with Doom.  DooMenu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ive, or deathmatch with respawn or no monsters on or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oad a save game.  It will ask you for the skill,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map, number to dial.  It can store up to 9 diffe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speed dialing.  It is very quick and doe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.  The Doom setup does not support -no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vparm -wart epi lev, -respawn.  DooMenu does this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oomenu.bat.  Add your com port to the 'SET DOOMCOM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y phone numbers you call often to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MENU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i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ller1=Jo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umber1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2=Mary B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2=1-900-555-5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se the 9600 modem, set the default comport to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s and numbers to only 2 slots.  This is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oMenu loads up it will ask you to dial Mary Bob, or Joe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another number.  Select Mary Bob and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00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TYPE can be 3 numbers.  1 if you want to always us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2 if you want to always use nul-modem, 3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doomenu.bat, all you need to do is to type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sersetup.exe and start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1 to $2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 or have any suggestions get in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