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Hunt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Ssorg Software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