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O R D     F I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ord Fill 2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ord Fill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ord Fill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ord Fill, I authoriz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ord Fill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ill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ill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Word Fi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or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.00 in the U.S. and Canada, or US$1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ill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Word Fi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ll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ust obtain permission from Ssor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ord Fill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Word Fill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style of distribution.  Others (non-ASP Members)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org Software in advance to ensure that you have the most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ill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Ssorg Software products in advertisements,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iterature which describes our products as "FREE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Ssorg Software, P.O. Box 621331, Orla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sor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ord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or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