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sor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6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Fill is basically a Fill-in-the-Word type puzz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uzzle a marked square playing grid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ong  with a list of words.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words on the list in the grid. These words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or horizontal direction.  The program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of approximately 1400 words that  are  used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. The words are randomly chosen from the fil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nter their own words (up to 60) into a playing gr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s a number of special features. The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: save a puzzle to be completed later, ch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print the puzzle  or save it as an ASCII text fi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s" key to display a fake  DOS screen. There ar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for the program. The game can be run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loppy disk and can be run in color  or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-  The program can be run as is from a single flop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. To do this switch to the drive that ha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in and enter "WORDFIL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-    The program "WORDFILL.EXE" needs several file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in the current directory or path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ork right.  An install program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t this up for you.  To run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 the drive letter, a colon, and the word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.e. if the program disk is in drive A enter "A:INSTALL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 the program all users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file. This file contains important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WORD FILL 2.2. When the program is sta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check for the existence of the "COLORS.WF"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 the program will read the file to determin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be used.  If the file is not found the gam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s. The program will then display the main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see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 xml:space="preserve">MENU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1 = Word puzzle with key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2 = Word puzzle without key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3 = Number puzzle with key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4 = Number puzzle without key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5 = Continue one from file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6 = Create puzzle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7 = Set screen colors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8 = Exit program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ur choices determine whether the puzzle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numbers and whether a key word or number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.  A key makes the puzzle easier to solve.  I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you off to the righ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5 displays directory of uncompleted puzzle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files (see Figure 2). You can save any puzz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on and bring it up later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&lt;Esc&gt; = Exit   Directory of Games    &lt;F1&gt; = Path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th: C:\WORDHUNT\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UZZLE2.WFP       FUN.WFP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ATIONAL.WFP      TEST1.WF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SAN.WF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PELL1.WF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IMALS.WF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IVERS.WF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TES.WF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ESSON1.WF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ved puzzle can be called up by highlighting it and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 All puzzles are saved to separate DOS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WFP" a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mes with a data file of approximately 14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 used in creating the word puzzles.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re used to generate the numbers used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The words are randomly chosen from this file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, by picking number 6 from the main men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own words or numbers (see Figure 3a &amp; 3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WOR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A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P        F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I        I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DELIGHTFU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</w:t>
      </w:r>
      <w:r>
        <w:rPr/>
        <w:t>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WORD       �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FILL       �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RAPID      �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ELIGHTFUL �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up to 60 words into the playing grid.  Norm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tters is from left to right as you type on the keyboar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itting the F3 key letter entry is switched from top to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F1 key when you are finished will have the program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for the individual words and list them (see Figure 3b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masking the playing gr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number 7 from the main menu brings up a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rs used by the program (see Figure 4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y of 16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COLOR            &lt;&lt;DEFAULT&gt;&gt;     &lt;&lt;ASSIGNED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BLACK  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BLUE   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GREEN  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CYAN   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RED    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MAGENTA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BROWN  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LIGHTGREY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DARKGREY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LIGHTBLUE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LIGHTGREEN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LIGHTCYAN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LIGHTRED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LIGHTMAGENTA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YELLOW 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WHITE        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replace them with an alternate color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Please remember that screen background colors a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w intensity colors. These are the first eight colo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v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olving the puzzle several options can be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unction keys. A list of these options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F1 will exit you from the puzz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F2 will remove whatever word your curser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, F3 will save the incomplete puzzle to a file to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and F4 will print the puzz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-  If you use F4 to print the puzzle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slightly different and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ght not support the standard IBM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s for drawing the lines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r has an emulation that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BM symbol set you should use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as started with the "/F" switch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i.e. WORDFILL /F) using F4 will redirect the prin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SCII file of your choice.  This is useful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import these puzzles into their word 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ers. A boss button has been include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play at work (g). When you hit this key (&lt;ESC&gt;) a fak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 until another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 word from the list into the grid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location in the playing grid.  Hitt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ighlight the first word in the list that's the righ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d location in the grid.  If the letter your cursor is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tersection of two words the game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ion (horizontal or vertical). 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go through the list until the word you want i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f the letters in the word do not match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grid those letters will blink.  Once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itting enter will place it in the playing grid.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take you out of any step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onochrome monitor the displays might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two color mode. The program can be run in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M option. To use it enter "WORDFILL /M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the screens will be displayed in just two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hareware distributors, disk vendors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Word Fill 2.2 package should 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information.  All BBS SYSOPs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file.  All others should refer to the LICEN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Fill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new products. 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Word Fill and continue to use Word Fill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 (15 Days)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15. This registration payment will give you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ontinue to use "Word Fill". In addition,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ord Fill are entitled to 90 Days of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User's Guide, all documentation,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a free copy of another great game called "Crypto Clu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st you in registering a text fil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REGISTER.FRM is included on this disk.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REGISTER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form to your local printer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just write your name, address, and where you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plain sheet of paper. Send this along with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or $15 U.S. funds (plus $2 S/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sorg Software /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.O. Box 621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confirmation of your registration, a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, along with all documentation and your free game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nd group discou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of Word Fill are entitled to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 Technical support i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y telephone,  mail or electronically.  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vided "limited" support by mail.  Technical suppor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sorg Software /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O. Box 621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also be reached electronically at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0621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70621,44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* * ASP OMBUDSMAN POLICY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>to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>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DISCLAIMER - AGREEMEN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Word Fill must accept this disclaimer of warranty: "Word</w:t>
      </w:r>
    </w:p>
    <w:p>
      <w:pPr>
        <w:pStyle w:val="PreformattedText"/>
        <w:bidi w:val="0"/>
        <w:jc w:val="left"/>
        <w:rPr/>
      </w:pPr>
      <w:r>
        <w:rPr/>
        <w:t>Hunt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>of merchantability and of fitness for any purpose. The author</w:t>
      </w:r>
    </w:p>
    <w:p>
      <w:pPr>
        <w:pStyle w:val="PreformattedText"/>
        <w:bidi w:val="0"/>
        <w:jc w:val="left"/>
        <w:rPr/>
      </w:pP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>may result from the use of Word Hunt."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