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ASTERY SERIE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README.DOC for the UNREGISTERED vers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1992,94  WORKWARE CO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KER CALCULATOR, VEGAS PRO, AND WOR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RADEMARKS OF THE WORKWARE COMPANY, LAS VEGAS, 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TRADEMARKS BELONG TO THEIR RESPECTIVE 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TABLE OF CONT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License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contact the Work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you need to know to read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a backup copy of the program's disk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view:  Where to star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LAST-MINUTE ADDITIONS (IF ANY)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OTHER PROGRAMS FROM WORK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I. INTRODUCTION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ICENSE TO USE THIS MASTERY SERIES (tm)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your License to use this Mastery Series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copyrighted and all rights are reserved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he look and feel of the program.  The Work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s you a limited license to use the program.  You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signifies that you agree to the terms of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cens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USERS (LICENSE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# You accept the program "as is," and you ar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termining what use the program ha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# You may not alter any part of the program o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# The WorkWare Co. makes no representations o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rogram except that it is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# You hold The WorkWare Co. harmless from any 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laims that may arise from your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THE REGISTERED/COMMERCIA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# You may copy the program to your hard disk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for YOUR USE ONLY. DISTRIBUTION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# You may have only one copy of the program in us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ime.  USE OF ANY COPY ON A NETWORK FILE SER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BULLETIN BOARD IS SPECIFICAL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THE UNREGISTERED (DEMO/SHAREWARE)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# You may use the Unregistered (demo/Shareware)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days to see if this is the poker program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 down your money for.  After 30 day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ntinue use or get yourself a REGISTERED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here leg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# You may copy and distribute the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disk or on an electronic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# You may not sell or license the program itself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charge recipients for your handling and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ysical-disk copies, or for bulletin-board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# Your distributed copies must include all fil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FILE LIST in this 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O CONTACT THE WORKWAR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30 E. Charleston, Ste. 5-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 Vegas, NV 89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all  9:00 am to 5:30 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2) 524-1183  ORDERS &amp; TECH SUPPOR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02) 387-7871  ORDERS ONLY!  NO TE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LEASE DO NOT CALL FOR TECHNICAL SUPPORT UNLESS YOU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PURCHASED A COMMERCIAL VERSION OF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REGISTERED A SHAREWARE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-CHARGE TECHNICAL SUPPORT IS FOR REGISTERED CUSTOMER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-CHARGE SUPPORT IS LIMITED TO THIRTY MINUTES.  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O EASY TO USE, NINE OUT OF TEN CUSTOMERS NEVER CAL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E TO READ MANUALS, YOU CAN PURCHASE ADDITION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:  PLEASE SEND SUGGESTIONS TO US IN WRITING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ABOUT THEM.  WE KEEP WRITTEN SUGGESTIONS IN A NOTEB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THEM WHEN UPDATING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REPORT:  WHEN POSSIBLE, PLEASE SEND ANY BUG REPORT TO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INSTEAD OF CALLING ABOUT IT.  WE ACT ON ALL SUCH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PORT A BUG IN WRITING, WE WILL SEND YOU AN UPDATED DIS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HARGE.  WHEN THE SUSPECTED BUG OCCURS, PLEASE TRY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-STATE (.PKR) FILE TO DISK AND SEND US A COPY OF IT. 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INFORMATION YOU PROVIDE, PLEASE BE SURE 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'S NAM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SCRIPTION OF THE BUG (A PRINTOUT OF THE SCREEN MAY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ERROR NUMBER OR ERROR MESSAGE THAT APPEARED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ND NAME AND MODEL O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DOS (OR OTHER OPERATING SYSTEM)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OF ANY RAM-RESIDENT (TSR)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D OF MONITOR AND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y Series programs requi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BM or Compatible computer with 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512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Any monitor  (real-looking cards need EGA/VGA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Hard drive or high-density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YOU NEED TO KNOW TO READ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structions, brackets have special mea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gt; ANGLE BRACKETS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the text between the brackets and press #�� (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 Do NOT type in the angle bracke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To start 7 Card Stud, enter &lt; MSSTUD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] SQUARE BRACKETS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letter, or one of the letters, between th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Continue [Y/N]?  Press Y or N for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structions assume that you know PC- or MS-DOS's simplest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CHDIR or CD (change directory), MKDIR or MD (make directory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, you should read your DOS reference for such command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structions or help on screen, you may see the ^ before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^ stands for the Control key, or, as it appears on your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 key.  So, ^ means "hold down the Ctrl key and pres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"  For instance, ^F5 means "hold down Ctrl and press F5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structions or help on screen, you may see the @ before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 stands for the Alt key.  So, @ means "hold down the 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next key."  For instance, @F5 means "hold down Alt and press F5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structions or help on screen, there are several words that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d of information provide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words denote kinds of information provided in 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:    This gives you the route to the featur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:    Menu\Table Rules\Betting  FROM GAME:    Ctrl 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ans from the Game Menu, choose Table Rul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ting, or from the Game section, press Ctrl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:     This tells you what kind of entry or what range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mak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:    0.00 to 99999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xample tells you to make an entry of 0.00, 999999.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nything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 II.  GETTING STARTED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ING A BACKUP COPY OF THE PROGRAM'S DISK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your ordinary backup procedures, for example, DOS's COPY or X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UNDER YOUR LICENSE TO USE THE PROGRAM, 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PYRIGHT LAWS, THE UNREGISTERED VERSION IS THE ONL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COPY AND DELIVER TO SOMEONE ELSE.  THE REGISTERED/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MAY BE COPIED FOR YOUR PERSONAL USE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 program and its files together is the only requir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several kinds of files, those ending in:  OVR, PK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, HLP.  You should keep the program and its associ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onto the drive that contains your install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If the program is on a disk in drive A:, enter &lt; A: 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rogram is on a hard drive C:, enter &lt; C: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to the subdirectory that contain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If the program is in a subdirectory named PO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&lt; CD \POKER &gt; or &lt; CHDIR \POKER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Mastery Series 7 Card Stud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&lt; MSSTUD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Mastery Series 7 Card Stud HiLow Split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&lt; MSSTUDLO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Mastery Series Texas Hold'em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&lt; MSTEXAS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-UP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program, you can follow its name with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or /S      Use [S]low screen writes (BIOS), avoiding direct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video RAM.  The -S switch may be necessary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Not-so-compatible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Multi-task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Running the program in a DOS emulator on a non-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atibl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or /B      Force [B]lack and White for composite monit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ochrome monitors with color-graphics card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 laptop or notebook computer with a flat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CD) screen, you may need to use this -B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or /C      Force the recognition of a [C]olor monitor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automatically detect most color cards and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a color system, but the program is com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monochrome, then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Try this -C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Use DOS's command MODE before start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is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 CO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is an external DOS command, that is,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a file.  So, you must be in the sub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ins MODE.COM, e.g., C:\DOS, or your PAT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e that subdirectory.  See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GA or /EGA  Force the recognition of an [EGA] card.  Use th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n EGA card and a color monitor, but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 in monochrome.  Some EGA cards are hard to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GA or /VGA  Force the recognition of a [VGA] card.  Use th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 VGA card and a color monitor, but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 in monochrome.  Some VGA cards are hard to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file_name   Force the program to recognize "file_name" as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  Ordinarily, the overlay file's name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name of the program with a file-name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.OVR", and the overlay file resides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e program.  If the overlay file has a diffe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a different directory, you must inform the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-O switch.  The "file_name" in the switch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 path and file name, including the driv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nstance, suppose you have the Stud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A: and you want to put the overlay file on drive B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irectory named \POKER\STUDHI.  Then you must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STUD -OB:\POKER\STUDHI\MSSTUD.O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 There is no space between the "-O" an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an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)  Your disk may not have a separate overlay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xtension ".OV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3)  There is no reason except your limited disk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the overlay file away from the program's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-O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 you have a VGA card and color monitor and the program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onochrome, then start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_name -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"program_name" is the name of the program you are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stance, MSTEXAS, or MSST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 you are using a laptop or notebook computer with a flat (L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try starting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_name 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_name -B -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_name -B -EGA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 your laptop/notebook has a VGA, substitute -VGA for -EGA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_name -B -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TING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for you to get help.  In the order of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Look at the bottom line and any other text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lways help on screen--just read what is in front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line usually contains help.  It tells you which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o access ma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Press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ntext-sensitive help, press F1 anywhe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line help consists of pointed, summary inform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activity in the program.  This help pops up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Read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eset manual is included with the Registered/Commer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nual includes detailed help on all subjects.  It inclu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ized reference section, overviews, tips, and append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nual covers several subjects that are not cover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VIEW:  WHERE TO START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main sections of the program, from which you can acc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ndreds of features.  The 2 main sections are:  the Game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ly, the various repor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he Game section when you first start the program.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o press the ESC, escape, key to pass a sign-on or licens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Game (Main) Menu, press ESC or F10.  Read the help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ame section, you enter the reports section by pressing F4, F5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6.  Deeper levels of reports are available for some report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F7 and F8 keys once your are in the reports section. 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n screen or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 LAST-MINUTE ADDITIONS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the REGISTERED/COMMERCIAL version, you ge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ll the latest addition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 FILE LIST 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STUD   EXE  The 7 Card Stud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CARDS  IMG  Some images for playing in EGA/VGA graphic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4HELP  HLP  The help file needed for context-sensitive 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STUD   PKR  A game-state file, containing settings and repo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   DOC  Thi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   DOC  A file to help you order WorkWare products. 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scription for README.EXE be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   EXE  A file that helps you read or print README.DOC.  J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in README and press Enter.  To read or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.DOC, type in README ORDER.DOC and press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ANLYZ   EXE  Analyze any situation.  REGISTERED version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ANLYZ   HLP  Help for 7ANLYZ.EXE.  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-name extensions denote files that you create with</w:t>
      </w:r>
    </w:p>
    <w:p>
      <w:pPr>
        <w:pStyle w:val="PreformattedText"/>
        <w:bidi w:val="0"/>
        <w:jc w:val="left"/>
        <w:rPr/>
      </w:pPr>
      <w:r>
        <w:rPr/>
        <w:t>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PKR  Game-state files, containing settings and repo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PKX  Extended-Report files, including Hole-card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 OTHER PROGRAMS FROM THE WORKWARE CO. 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Vegas Pro Poker Compiler (tm) series, the currently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as Hold'em 2.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as Hold'em HiLow Split 2.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aha Hold'em (High) 2.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aha Hold'em HiLow Split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orkWare Co. publishes several programs under the series title "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stery of Poker."  The programs, all sold separately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Card Stud Game &amp; Analyzer          &lt;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Card Stud Hi-Low Split Game &amp; Analyzer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as Hold'em Game &amp; Analyzer        &lt;---+- "MASTERY OF POKER" se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'em Pro Analyzers (Tx &amp; Omaha)   &lt;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orkWare Co. also publishes "Vegas Pro Video Poker Pro Pak,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ulations of the five-card-draw poker machines in Las Vegas casin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 Pak includes 3 separate g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Poker 5 Card Draw              &lt;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Poker with the Joker Wild      &lt;---+- "VEGAS PRO" se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Poker with Deuces Wild         &lt;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Blackjack players, WorkWare publishes "Vegas Pro Blackjack."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werful program enables you to test any system against any other.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have found the system that works for you, the program tut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requirements:  IBM or Compatible with DOS 2.0 or la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 need 512K RAM.  All programs run on any monitor.  A h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or a high-density floppy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ORDER BY CREDIT CARD, C.O.D., CHECK, MONEY ORDER, OR INVOICE, 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FORMATION AND COUPON IN THE FILE ORDER.DOC ON DISK.  TYP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README ORDER.DOC"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SERIOUS, THAT IS, A REAL-MONEY, PLAYER, AND YOU DON'T K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PROGRAM TO ORDER, JUST CALL FOR HELP.  MOST OF OUR CLIENT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IOUS PLAYERS, MANY ARE PROS.  WE CAN HELP YOU CHOOSE SOFTWAR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ENGTHEN YOUR GAME.  CALL (502) 524-1183 TO GET HELP OR TO ORD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