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IDER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: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Files:  Spider.ov1  Spider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ider.ov3  Spider.o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ider.ov5  Spider.o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ider.jft  Spider1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IDER RUN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ive of Spider Run is to keep the spider running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web for as long as possible before it reaches a dea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eginning of the game there is a web board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shaped strands. At the top right of the scre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spider which will move downwards towards the web. The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s 10 seconds to reach the web. Once it touches the web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ppear on the board from the Green grid marked START.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, you can click on any grid to rotate it clockwis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ive is to create a continuous path for the spider to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first 10 seconds you can also rotate the START grid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spider emerges from it, it will remain sta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ET AND INCHES CRAW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spider moves across the web, the strands will turn b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t be able to use them again. The only exce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ing strand grid which can be used more than once.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ider go OFF THE WEB in any direction. It will then app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ite side. On the right side of the web there is an INCH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sures the distance the spider has traveled. If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ider to travel 20 inches and can reach one of the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, (providing the entrance on the other side is open)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ds which were blue will now reset themselves and you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keep the spider moving by rotating the strands. Every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able to reset the web board, a single black grid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n never be removed. The starting gate, if present on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hen be removed and a strand grid will take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S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left side of the board there are several buttons.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button. If you press the fast button while the spider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 board, then the spider will speed over the web strands at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 rate. Once he reaches the sides of the web and re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other side, he will automatically slow down again. Thi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is very important because when the spider is running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, you get double the points for the distance it travel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et up a long series of strands that go off and on the we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use the fast key to get more points. This assumes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blished a consecutive path for the spider 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eginning of each level there is a POINTS NEEDED total sh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ttom of the screen. In order to proceed to the next level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h or surpass this point total in order to continue the ga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reach this point total by the time your spider reaches a dead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game will be over. The points needed for each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d by this formula:  100 + (10 * LEVEL) + (plus previous s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are scored for each few steps it takes across the web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3 points are given every time you can get the spider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 and re-enter it. These will be stored in the Bonus Point 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be added to your score at the end of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lso BONUS STRAND GRIDS which will sometimes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eb. If you can get the spider across these, you will earn 20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us points. You'll get 40 points if the spider is in FAST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NUS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2000 points scored, you will be awarded a Special Bonus Roun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only gain points during this round, however you must hav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vious level with the required points needed in ord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TIPLE STARTING G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higher levels, the game board might contain MORE t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grid. You will not know which START grid the spi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erge from, so you'll have to plan ahead for each STARTING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DING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ome levels there will also be a RED ENDING GRID. This mean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he spider to end in this grid or the game will be over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y points you score for that level. This ENDING gri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ed even after the spider starts to move on the web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MEMBER WHEN YOU SEE A RED ENDING GRID, YOU MUST END THE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OR THE GAME WILL BE OVER NO MATTER HOW MANY POINTS YOU SC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 buttons on the left side of the game board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ytim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   :   Show the Ten Top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  :   Toggles Soun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  :   Spider Run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    :   Speed Spider across the Web for DOUBLE POI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   :   Quits Spider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nregistered version of Soleau Software's Spider Run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n levels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Spider Run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der Run is distributed as Shareware. You are welcom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to your friends or local BBS. If you like Spider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use it, we ask you to register the gam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depends on your registrations in ord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an alternative to expensive commercial soft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Spider Run greatly speeds up the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of the program, plus gives you * THIRTY * levels of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2.00 registration of Spider Run will instantly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Member.  All members receive special dis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other games through special bonus package offers s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Members also have the option to include an extra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for our Member Game Pack which has EIGHT of our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ffer is for Members Only, so please take th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d_reg.doc file for details and register Spider Run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