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 xml:space="preserve">۲�� </w:t>
      </w:r>
      <w:r>
        <w:rPr/>
        <w:t>SLOTS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4 Marc Perlm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LO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"MailWare"? Well, MailWare is my form of PostcardWare. I first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PostcardWare in CompuServe Magazine. The magazine describ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software as software that the author requests a postcar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. Instead of requesting a postcard, I request that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-Mail. Send me E-Mail on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user number: 73362,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actually it is Alan Perlman's  Compuserve account but I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Mail anyway... just make sure the subject of the note includes SLO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E-Mail at my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AWN@KILOWATT.LI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now some things when you send me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Your addres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what you think of the game (honest opin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if you wish to actually send me money just ask me and I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 you my addres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load this game to as many bulletin boards as possib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s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 Perlman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