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llar Conquest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ile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ike me, then you probably usually just run the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ithout reading the documentation. For that reason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as brief as possible, but you should skim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ince it is chock full of details that might take you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yourself. Please note that I'm no technical writer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! F1 through F3 are useful function keys!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Conquest II wasn't as much a sequel as it is a remak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Conquest game I made several years ago, with man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was written in Quick Basic and used EGA graphic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ly... Stellar Conquest II introduced a flexible interface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clickie butt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Conquest III, is also a VGA-only, and "Microsoft compatable 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strategy game for 0 to 4 human players. The game consists of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s, any of which can be either human or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llar Conquest universe is a map containing 50 stars, 4 black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starts with one or more starbases and several ship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protect your base and destroy everyone elses' bas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ships. You will have the opportunity to buil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cifications, within your allowed budget of course. To get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ore cargo ships to do mining. You can also build combat vess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s belonging to other players will not be visible unl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range of one of yours, or under other special circumstanc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vilian ships (which don't appear on the map) informing your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 AND CHANGES FROM Stellar Conquest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hanges abound! The "Cloak" has been renamed "Stealth", sin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owerful Cloaking Device has been created. Additional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types of pods, which are explained in more detail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 is "Flotillas" which allows you to very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ttle groups around simply by telling the leader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sists of over 8,900 lines of Turbo Pascal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excluding comments and remarks), includ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I made for use in all my games. The button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uch that except for detecting where you click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hiding the mouse for graphics drawing, the main progra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a keyboard interface. The mouse routin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imating the clicking of buttons, and simp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press when you click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quite pleased with the results I've acheived with this game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building ships to your own specifications so muc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sist making another one, and the system I created for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II was pretty well balanced. But it lacked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was possible for multiple human players to reach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mate because there was a way to create a practically inpene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Also, the strategy was limited since all of the offense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cused on but one base per player. Now that there are multipl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decentralized enough to allow for mor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new pods I've created give the players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deal with the enemy. Likewise, having more bas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ing efficiency allowing you to have larger fleets, and the 'flotill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move those flee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new options combined with the superior, more pow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interface makes the game much more effective than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II. I actually felt butterflies in my stomach during a 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yan computer player wipe out the other thre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ttle flotilla of 15 or 20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n menu you have the choice of setting the player op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select how many players there will be, human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what the computer cargoship ratio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Game" to play. Once in the game you can press ESCAPE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for the game options, F2 to toggle sound on/off, and F3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Comba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the game, you will be shown your starbase menu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is a picture of a spaceship. You don't own that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re for ship construction. By using the buttons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add and remove pods, and above it will show what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 the ship's stats, while the picture below will show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is is the primary function of your starbase, ship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right of the screen are 4 buttons that never chang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Base" you can go right back to a starbase menu.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hip" or "DnShip" you can page through the menus for all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 bases. Clicking on "EndTurn" will end your turn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get to do thei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is the map window. This is where you select dest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targets for your ships. Clicking on "Zoom" allows you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ecific region of the map. "Grid" allows you to turn the gr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Note however that the grid settings are individual to the zoom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out modes, and is individualk to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Destruct" allows you to blow up your ship, if it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The explosives will damage ANY ship adjacent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blown up, both enemy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Jettison" allows you to jettison a pod, thus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mass, thus speeding it up. This option is inclu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may have the means to retrea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"Repair" button allows you to repair damage to the sh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ithin the "action zone" of your starbase (action zon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). All of the ships damage will be repaired for a base-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 plus 500 for the replacement of each pod that was jett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AutoMine" button will toggle the ship to between auto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 mining. Automine means it will continuously perform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dependently without your needing to do anything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 with the ship later, you can toggle it back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button again. Any ship that is set to autom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"Anybase" and "Anystar", but those can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f those names, then you can place the destination cursor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Rename" let's you override the randomly generated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ip a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ame menu, you can change all sorts of settings that def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work. Most of the settings are self explanitory, so here 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ases should rarely be set to speeds 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t's pointless to give the starbases Torpedoes, Loaders, Jum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s, Shields, and Minelayers since they have no effect (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because there is no way to turn them on). Stealth c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ar in mind that it would be very difficult to find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ke sure the players always start with at least one cargo shi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can get started on gett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computer players seem to easy to defeat, try fight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them teamed together, or try one-on-ones with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stributions with bases having stealth 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nuances and details you should be aware of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Particularly action z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Zones are areas of space 9x9 in size (square radius 4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range you must be within near something to do somet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must be within your bases action zone to repair the shi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in the action zone of the base to off-load materi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holds (done automatically) or in the zone of a star to mine i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). Likewise, you must be within a ship's action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it, or to see a "stealth"-equiped ship. The grey borders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 and stars on the "Zoom In" map show their action-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Zoom-Out map, you will have a little green cursor. Thi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estination of your selected ship (the selected ship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ashing color, starbases in yellow, and all other ships in thei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. Pressing the "Mode" button will toggle which cursor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ocations for. Cargo ships set to "automine" have two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invisible at first, until you change the "anystar" and "any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, one of which base to return to, and which star to mine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set to "AnyStar" allows it to mine any star, and "AnyBase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turn to any base. Ships that have a torpedo launcher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ursor, which indicates where the torpedoes will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left mouse button on the map screens will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selected cursor for the selected ship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lows you to select ships, scan enemy ships, and scan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set to Automine will have different destination cursors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y can only be set to point at stars or your home base, no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Star is turned off, then the ship will mine ONLY the st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cursor points to. If AnyBase is off, then the ship will 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the diamond-shaped cursor points to. You will need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ater, so that it doesn't waste time mining a star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. Ships set to automine will always return directly h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ir cargo holds, and will then head out to a star again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to mine specific stars has great tactical advantag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Specificially, you can make your ships avoid st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ded by the enemy, or drain stars that are near the enemy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Zoom In" map, supports the same functions of scannin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Zoom Out" map. It also has arrow buttons you can use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round to view other area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at, each ship will move, then fire at the nearest targe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, and assuming it has weapons. Since targets are chosen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, to some extent, which ships your ships fire upon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ir destination cursors to plant them right next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new features is "Flotillas". To create a flotilla, selec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leader and click on it's "F-Leader" button. It should now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eader, and it will have a distinct flotilla number. Th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ips you wish to have in the flotilla,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Number" button on them until the "Flotilla-Number:" fiel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lotilla number. You should see all of the ships linked by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the map (easier to see on the zoom-in map). All 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la will follow the leader, so you will need to tell the lead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Also, the leader will slow itself down to the speed of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e group, so as not to leave anyone behind. If the flotilla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the flotilla will be disbanded and will have to be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new pods, as well as old ones, so they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charts below, and in the section foll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wormholes in the game, for a total of 6 hole-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per wormhole). These can be used to travel great distan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very quickly. However you must find them first. Use scout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re are 4 blackholes in the game, and they look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mholes! These will destroy any ship that enters. Remember, 4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and 6 worm-hole openings, that means any given anomaly has a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being deadly. Remember to build little junk ships to t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your main fleet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about all that I can explain here, to underst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go play the game! Go on.. Go! What are you waiting for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!! Go on! Oh yeh, read the charts firs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Hit Prob:   Damage:   Avg D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     1/2   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     1/3        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Cannon  1/2 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       100%       3-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100%       3-5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ID:  Cost:    M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      C     500      300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  L    1000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  M    1000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     P    2500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     S    1200      200        Increases scan radius b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   A     800      250        Adds 4 to ship's arm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    I    6000     1000        Ship invisible until in actio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B    2500    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r    T    2000      250        Adds 1/12 to your hit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  E    1200      250        Subtracts 1/12 from enemy's hit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    F    2300      500        Increases speed by 1 (compensates 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      X    7000     1500        Ship invisible until it de-clo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    O    4000     1000/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Layer   W    3000      650/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Pod    J    2000      850        Teleports ship once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 Loader K    3000      350/600    Extra Torp ammo, gives to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-ATC   V    1500      500        Fires at up to two incoming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Cost:   Speed-increase: Accuracy-incr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s    7000          4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-2    3000          2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-Crew  5000          1               1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Speed = 18 - (total_pod_mass / 250) + (boost_from_add_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rmor = 6 + (3 *  number_of_p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ost  = 5000 + total_pod_cost + total_add_on_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nge = 4 + (number_of_sensors *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each pod in detail, including the various n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biguities that may not be apparent to the casual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go:            Cargo pods are quite simple. They weigh litt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ty, and are heavy when full. Every ton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rry translates to 1 credi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s,         These are the main weapon types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s,           difference in hit probabilities, damage r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 Cannons:   and color, they are practically the sam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game. They do not use up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/Armor:     Though called both "shield" and "armor", it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thing. This type of pod simp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gher to kill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or:           Sensors, Scanners, various types of detectio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pod allows you to "see" further on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etect ships and incoming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th:          The stealth pod renders your ship invi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it's action zone. It can not be s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weap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ak:            The Cloaking Device makes your ship invisi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s. However, a cloaked ship can not fir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s the cloak off. The cloak starts ou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ay, and must be turned 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:             Bomb pods allow you to have a nasty surpri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blow up your ships, and also make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of using "kamikaze" tactics.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st is (number-of-bombs/2)+1, rounded down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that due to the unstable nature of bomb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stantly detonate if you try to use a jump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therefore never reach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ers:        These miracles of science increase your odds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targets by 1/12 each, or 1/24 when shoo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M:              ECM (Electronic Counter Measures) distorts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s of enemy ships so that their chances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ecreases by 1/12 for every ECM po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ster:         Thruster pods are addition engines which may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ship to increase it's speed. Note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ild a large ship, then add even more pods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ed loss, you will have one MIGHTY EXPENSIV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Layer:        Minlayers can hold up to 10 mines each. A ship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ne or more of these pods will deploy one m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(if "minelaying" is turned on) until it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es can only be detonated by other players ship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hips can get caught in the blast if nearb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ive means of creating a mine-sweeper (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s away mines) would be to build a ship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s of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-Launcher: Torpedoes are extremely long-ranged. They can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ny location on the map,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 ship is located. Torpedoes travel at speed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xplode somewhere near the target (accurac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torpedoes have), and once the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they explode in a different man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other exploding things. There are gaps in the 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hips can block the blast from hitting 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ake advantage of this to protect you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by placing ships next to the base, the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unt of the explosion. These pods can on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torpedoes, and can only fire once every 5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using 4 launchers, you can fire 4 out of 5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s equiped with torpedo launchers will f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pedo every turn it is capable of firing (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e if the launchers have not yet completed thei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cle of 5 turns) until 'torpedo-firing'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ship runs out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-Loader:   Loaders hold 5 torpedoes, and are less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nchers, but they can not launch the torpedo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used for holding extra ammo, but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to carry ammo out to your torpedo ships.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multiple launchers tend to get very slow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ractical to keep hauling them back to b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oaded. Ships witch have loade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torpedoes to any of your torpedo ship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 Pod:       Jumpers are strange twisted and jumbled masses of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of various materials, and are used to twist,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istort space. The result is the ability to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ip to any location on the map. However,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rns out in the process, and must be replaced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(which happens to be 2000) (as opposed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credit pod replacement fee + 1500 service and arm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of course it is jettisoned instead of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rse this works out to about the same cost for one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f you are reloading multiples of them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per-ATC:        The Viper Anti-Torpedo-Cannon is a smal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mnidirection laser cannons designed to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e upon incoming torpedoes. Each pod may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 torpedoes per turn. The V-ATC will no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your torpedoes. Using the V-ATC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ort on your part, since the ship has to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that it will be within firing ran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-2:         The Engine-2 is a more powerful vers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ine, thus allowing you to travel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normal (+2). Since your ships are slowed by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250 tons, and this pod weighs 250 tons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e is acheived by compensating 75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sters:         The Boosters are externally added engines wit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hip with a considerable speed increase (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-Pod:        The Robot command-module allows the ship to f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+1) since the robots don't require the sa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fety features to be installed (such as a low-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gine) as humans do. Robots are also faster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refore add a 1/12 to your hit prob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at (but not when shooting torpedoes). Not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Robot pod + 5 targeters is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100% chance of hitting an enemy, assuming tha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n't using E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bunch of details that aren't made cle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s well as some 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nce all of the stars are depleted, one will be moved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and it will regenerate it's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ealth and cloaking devices are the only pods that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 effect for carrying multiples of them.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less to put more than one on a single ship, and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ch type of pod has a limit on how many you can have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ds allow you 6 each. Cloak and stealth pods allow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M and targeters are 5, and mine and torp pods have a limit o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per-ATC pods are limited to 3 (with three only one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es will surv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you find the computer player too easy to defeat, then pu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2 or 3 of them teamed together using the Custom G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tting the game configuration to "Bases can Fire" will equi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base with one of each [standard]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tarbases can travel through worm-holes, however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by black-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core value displayed on the starbase menu is the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layers force with the rapair costs subtrac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(and base), plus the players mone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cargo-ship ratio for the computer players determines what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fleet will be cargo ships. Setting this to a low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the computer players ability to replace its lost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the bottom right of the game screen, 'cargo-ships' coun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hat has a cargo pod. 'Weapon-ships' however onl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, laser, and missile equiped ships that do not have cargo p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go and weapon equiped ships are considered armed cargo s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bases don't die in black hol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bases are no longer counted in your cargo-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pon-ship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oom-in map drawing speed increased. (you can make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 even faster if you set "See-All" under 'players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menu to 'yes', but that allows everyone to see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loaks become use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 - Using a jump pod on a ship equipped with bomb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 to instantly detonate. This was added beca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discovered that by jumping bomb ships into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itory, whoever found the location of the other fir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nu 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3  - Attempting a jump with bombs on board will now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instead of just simply detonating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ccasionally the screen would get a little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licking on a button inside a pop-up window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completely free. If you think the program is of use to you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y reasonable amount of time, please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US). If you think that is rediculous, then send less (or mo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. If you hate the program or found too many bugs, write m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nclude a graphic explanation (but don't be too harsh!! Hehehe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cash, checks (ones that are paper, not rubber, if you cat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, or money orders. Please make sure all check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US banks/postal-services, and all cash must be US legal 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o get your very own registration number that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ease register" screen at the end of the game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- Buying one of my games is more cost effective than bu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oday's commercial game packages. A really goo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ll last you 20 hours of play or so, and cost you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es out to a value of about $2.50 an hour.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ast even that, many will last only 5 or 10,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0 or more. If one of my games lasts you two hour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($2.50 an hour). But if you play it for more than two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4 or 5, or even more, than you are paying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hour. The same holds for any other program I create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is quite modest and reasonable. I've always been ap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of the arrogance used in the pricing of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individuals, and I feel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t reasonable prices as compared to the quality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abhor those nasty tactics used in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rippling the software or requiring access c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ded features and so forth. You want software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try to give exactly that. If you bought it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, that in itself does NOT mean you own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t is still theft if you continue to use it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 You are entitled to "try before you buy" only,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buse. Please don't steal, pay for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Manual, and Data Files, are all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 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,0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. If you mess with us, we'll delet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, expressed or implied, as to the fitness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ness, or safety of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Under no circumstances shall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be liable for any damages incurred during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e use of, or mis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. All risk is assum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hereby disclaim any implied warranties of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nd changes to the software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t any time. Any and all changes and rev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out obligation to inform any person or pers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praise, or opinions, please write! I WANT TO HEAR FROM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's 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-290-3752. 300 - 144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, v.42bi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llar Conque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il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(C) includes the spelling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