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                                       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Alien Spaceball     (c) 1993 Brian Porter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                                       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lien Space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Spaceball is a Pinball-like game for one player.  It requires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better, and a 286 or bet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LL {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SHIFT keys to operate the flippers.  The flipp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raditionally to bounce the ball to the upper portio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can be used to cradle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is for the Chute Save.  That is, if the ball looks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go out of play at the left or right sides of the screen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it will be sent back out of the chutes.  If the ball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white cross-line, nothing can save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High Score, remember that only the lower-case letters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z"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PERS . . . . . . . . . . . .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S. . . . . . . . . . 100 Poi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LUGS . . . . . . . . .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ARP BOX . . . . . . . . 2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LOTS . . . . . . . . . . 500 Poi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RESET . . . . . . .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end of each ball, the game counts the number of DROP DOWNS,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he number of times the ball entered the TOP SLOTS, and multi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0 Points.  The game keeps track of these "Multipliers" in the two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Sco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game to work properly, you only need to have tw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LL   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ORES  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NB: This game is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a lot of time working on this game, and drove my wife craz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ithout support, I won't be likely to do tha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LEASE REGISTE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the deal a little sweeter by offering to send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wo other games.  They are: BRIAN'S CASINO and ESCAPE THE RAIN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igned to operate on any DO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INO is a package of five casino games with a twist: when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there are ways to get more. . . just don't try to skip town if you 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 Louie the Loan Sh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is a text-adventure game where you must find your way out of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jungle.  Deal with natives, rivers, caves and mountains as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wa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amount is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lien Spaceball and receive your two bonus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your name and address along with a cheque or money order for $12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ian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318 - 14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rrey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3R 4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your cheque or money order out to "Brian Port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lease state which game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don't want to be on a mailing-list for my new products, indi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game to be fun, interesting and challenging.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 and suggestions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Brian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