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UE! v1.2 COMMERCIAL VERSION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 want the 7 NEW episodes of the RESCUE! serie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 Software Shareware Collection (a $12.95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ST MAJORITY OF ORDERS ARE SHIPPED WITHIN 24 HOURS!  US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iled First Class.  Foreign orders are mailed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_______________________________________   Phon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__________________ State______ ZIP_________ Country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disk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 inch 1.44 megabytes disk      5 1/4 inch 1.2 megabyt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circle COMPUTER:   286   386   486  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received gam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BS nam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ail (shareware library) nam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tore -- name of company on disk, not store na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riend (do not g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CREDIT CARD ORDER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call the phone number below, or mail/fax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3.95 USA cost ($29.95 plus $4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5.95 Foreign cost ($29.95 plus $6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2.95 Foreign cost when using a credit card and plac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-383-9231.  THE $3 REDUCTION IS TO PAY FOR YOUR PHON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number:____________________________ Expiration Date (MM/YY)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 Card type: [ ] Visa or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7 days a week during the times listed next to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DERS         FAX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USA   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CANADA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-1-209-383-9231  010-1-209-383-7001 UNITED KINGDOM  4pm-5am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-1-209-383-9231   00-1-209-383-7001 GERMANY    5pm-6a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-1-209-383-9231 0011-1-209-383-7001 AUSTRALIA  2am-1p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untries need to call their operator for what to di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-383-9231 for phone orders and 209-383-7001 fo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CHECK ORDER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U.S. funds ONLY!  Make checks/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 Software".  Mail this sheet with $33.95 (foreign orders $35.95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            (This address WILL ALWAYS be 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     (That is why a P.O. Box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&amp; Tech Support 209-383-9231: Monday-Friday, 9am-5pm Pacific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