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Resc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of Resc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Richard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file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 Software, P.O. Box 3919, Merced, California 95344-1919, USA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383-9231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4 by Carr Software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Carr Software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 Software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If you are unsure about your rights to distribu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irify those rights by contacting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nd phone number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hareware softwar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sharewa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Carr Software or its authorized agents or licensees. 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have been withdrawn from share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not charge more than the equivalent of $8 U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leave ALL files intact.  You may not modify, delete,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consent from Carr Software.  You must only se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show the name "Carr Software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may bundle Carr Softwar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arr Software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You will hold Carr Software, its'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will be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alifornia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, you are liable to Carr Software for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per copy 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Carr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