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D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pyrigh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ZARR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list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DROID.EXE      -  Quadrod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OUND.EXE      -  Setup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*.DAT         -  Game Data (16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DROID.DOC      -  Documenta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ry to make Quadrods as numerous as possi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levels and in bonus rounds in order to win b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an't lose in bonus rounds (they are bon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don't be afrai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Use your bombs when you need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Never panic !!! We have personally finished the 15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ZARRE tant une quipe de dveloppement frana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us acceptons, bien entendu, tout rglement d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Francs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icence de QUADROID est de 50 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'oubliez pas que QUADROID est un jeu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rs si vous y jouez souvent, s'il vous d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sfaction, s'il vous plait, payez la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utilisateurs qui ont pays la licence ont dr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annonce des mises  jour, notre profond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aissance ainsi qu' une conscience tranqu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voulez d'autres jeux de qualit en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, pourquoi pas, une suite  QUADROID encore meille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z nous, payez la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oyez votre chque, a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AUBER,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ZARRE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z AUBER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Bo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320 RONSEN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Auber &amp; Frederic Sardain, les auteurs de QUADR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