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me9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Exhibition Game Version 1.0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em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ck Wit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dding, CA 9600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areware "Exhibition Game" version of Pri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 Like the registered version, this game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bout everything that happens in actual baseb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cores and statistics (hits, runs, errors, e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lose to those of major league games. B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game goes into extra innings if necessa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tops after 9 innings, regardless of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-length registered version also has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ng team lineups, with the name of the ba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r appearing in the spaces provided on the score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several other enhancements covere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ose who like to play a game without hav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reading first, this game can be as simp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yping "Prime9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ing the Game Speed and Pitching Speed lev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mpt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ing in the team names, then hitting Enter to "play b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rom there on, playing the game is simply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"P" to pitch, then the space bar to swing the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it until you get the pitching prompt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efore pressing "P" to make your nex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Q" if you want to leave the game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play the game, Step 2 (selecting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) will take some experimenting.  These level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s -- provided to slow down the speeds of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serunners so that with the faster 386, 486 (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they don't flash across your screen too quick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perhaps, too fast to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your computer, the higher the speed contro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.  By way of some guideposts, on the X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R computer used to program most of this game, level 1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for both Game Speed and Pitching Speed. When I mo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486 SX 25, it took levels of 10 to 12 for speeds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on the older, slower unit.  Some of the faster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86 DX units (and those beyond) may/will require eve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oice of 20 levels for both Game Speed and P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-- or if your computer has a turbo switch,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speeds.  If things are still happening too fast, tr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owdown utilities available from bulletin bo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, incidentally, determines the speed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pitches.  This includes the speeds of batted b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runners, pickoff throws, and throws by the catc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base attempts.  I considered having one set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cover everything, including pitching speed, but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fering separate levels for pitching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factor -- i.e., you may feel, as I do when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ing the ball well" as they say in baseball, tha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peed for pitches offers a greater challeng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th more strikeou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 game and want to change either speed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at the prompt that appears for each pitch, mak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at the prompts provided up on the score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continue from where it was when you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You will not have to go through the opening vis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am selections, and all game totals -- runs, hits,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-- will be the same as they were before you chang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remembering which keys to use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or leaving the game, "H" produces a help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ore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ame starts, the home team takes the field 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s, with the visitors at bat in blue.  The gray uni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for many visiting teams either didn'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ontrast with the white uniforms or seemed too d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ttom half of each inning, you'll see the vis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field in blue, with the batters now in wh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press "P" to make a pitch, the pitch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3-stage delivery -- peering in for the sign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"wind up", then throwing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 waits with bat cocked, then moves into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ng and miss" or "connects" position.  And from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ination tak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the sight of little elf-like players sc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ases in choppy animated steps just did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t it.  It seemed to detract from the flavo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put into the game.  So as designated baseru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moving dots -- yellow, in contrast to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e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se dots for baserunners in plays w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 batter gets on base via a base hit, w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or being hit by a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baserunner is advanced by any means --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lk, error, sacrifice bunt or fly, a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, wild pitch, etc. -- or tries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n attempted st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y balls or ground balls that result in out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 the runner going to first, but you WILL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runners who are moved up on these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thing except strikes and balls, letters appea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all ends up, with "H" indicating a hit, "O"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"E" an error, "F" a foul ball not caught, "WP" 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, "HBP" signifying hit by pitch, "PB" a passed bal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 are used for these letters to hel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, and a table showing what these letters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t the end of this file.  An "action line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oreboard adds a brief bulleti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n many baseball scoreboards, the runs scored wh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inning is in progress will be printed in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o white when the half-inning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"beats" after a game is completed, the words "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" will appear at the bottom of th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o-hitter is thrown, a special bulletin will fo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game, a panel will appear, offering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nother contest or exi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rocessing speeds vary so widely with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ips used in computers, and because speed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your choice of speed levels, there may b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ball described as a line drive seems more of 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 or fly ball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ase is occupied during the game, it changes from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llow, then back to white when it is not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types of pitches thrown in Pri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"sinker" that curves down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"slider" that starts down but then curves slightl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raight pitches ranging from almost unhittable "hig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s" to change-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of the tantalizingly slow "blooper balls" seem to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you may feel differently when you lunge at on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after the pitcher has been throwing heat for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wing at a pitch, you will hear a beep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 ball, or a low-pitched sound if you s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.  If you push the space bar to swing and do not ge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t or a miss sound, you have the equivalent of a "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" situation and the "umpire" decides if the pitch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or a ball.  If you seem to be getting too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swings, you should switch to a higher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slow down the p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real baseball, pitchers make pickoff throws and runner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al bases. There are wild pitches, passed balls, bal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s hit by p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itching errors mentioned above only occur with r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ase, on pitches the umpire calls a ball. So if you're li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n't "take" many pitches, you're not likely to se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an actual game, a pitcher will sometimes m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off throws between pitches to the plate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in my test games where a runner got back safel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 before being caught off, or before an err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permitted the runner to move up a base.  Ther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imes when a runner advanced on a throwing error, on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off with the next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blue moon, a runner will attempt to steal home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baseball, the odds against succeeding are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bank also includes a triple play, but again with odd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you may never see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ers sometimes score or move up a base on fly b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outs, and are sometimes thrown out at the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runs range from a ball that barely curves around the 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in left, to one that just makes it into the "short po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ts in right.  When someone does "go deep", the score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out a strobing "HOME RUN" in giant lett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fanfare.  And when a ball reaches the seats or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board with the bases loaded, the message is "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", with the music "Stars and Stripes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ses are loaded for the home team, each p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the "Here We Go" chords played at many athl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 When the visiting team loads them up, "suspen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s 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y earlier shareware baseball game, Percentage Baseba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l text game released in 1987 -- this game,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, is designed to produce about the sam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s, hits, errors and home runs as major league base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game, where the percentage of strikeouts and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ogrammed into the game, these also approximate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figures.  With Prime Nine Baseball, however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such factors as your skill and patience as a b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itching speed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will occasionally be both "big inning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wouts", this is basically a "pitcher's game", with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games the rule rather than the exeptio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s all but unhittable when they appear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prefer higher scoring games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length registered version includes a Higher Scor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s 284 hits to the "play bank" -- about 60%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e -- and increases the "Game Batting Aver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.e. the number of hits possible divided by th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lays in the "play bank" -- by over a hundred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e for the registered version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is demo version for those who prefer lower sc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realistic g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ndard and optional feature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length registered version inclu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visions for inserting team lineups, with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 and pitcher appearing in the spaces you will se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oreboard.  You have the choice of using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ers or letting pitchers bat, and you can replac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5 additional scoreboard messages picked at random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run is hit, read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g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a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"GONE" -- moving left to right across the score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by "Out of Here" when it moves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choice of day or night games. With the latter, the sk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rker "midnight" blue, and the lights are in their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ellow) mode.  If an extra inning game goes into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ing, the lights are turned on automaticall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12th 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Sound Off/On Option. This is for those who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eak in a game at the office now and then, or might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their spouses think they are working on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ehold record keeping or work from the office v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a game.  There may also be times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just as soon not alert and/or attract a s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dson) who has just been put to bed or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s another camouflage measure, pressing the "Esc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pitching prompt will put a spreadheet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y other key then returning you to the gam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6-year-old, my grandson started playing th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elp other than selecting the game and pitching sp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he played it.  He usually types in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team names, skips the team line-ups in the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registered version, and uses game and pitching sp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 or two slower than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prefer the lower scoring but more realistic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tandard in both versions, he ALWAYS uses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Option, taking special delight in the home run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ccompanied by a resounding clenched-fist "Y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playing the game and reading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t the bottom of the scoreboard, he has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many words -- i.e. single, double, triple, sacri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er, etc., as just a few examples -- not ye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chool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a game, there may be situation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 with the umpire's calls on balls and strik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runner is safe or out in stolen ba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ase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provides the meaning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on the field at the conclusion of each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  = Balk by p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  = Runner Caught Off base in a pi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la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  = Doub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= A foul ball not caught in the ai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 = Hit (i.e. a bas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BP = Hit by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  = Ho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=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B  = Passed Ba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=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  = Tri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P  = Wild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sold "as is", without any warran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erformance or any other warrantie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ed or implied.  Because of the many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environments into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no warranty of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ffered.  The user must assume the entir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program.  Any liability of the se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exclusively to product replace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