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levels that you can play Modern Problem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Easier puzzles for star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Tougher puzzles requiring much mor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: Play any Level 2 puzzle and try to get posit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tal of 50,000 regular points that you can get by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uzzle on Level 2.  Our best player scores an additional 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(with at least 100 Bonus Points per Puzz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ourth" goal is to get at least 100 Bonus Points on ever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t least 300 Bonus Points for all the puzzles in "J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