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Scor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lete all the puzzles on Level-2 you can earn 50,000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t is possible to get at least 100 Bonus Points on every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puzzles, it is quite possible to get well above the 100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Our Top Player scores the 50,000 regular point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000 Bonus Points.  Bonus points are only available on Level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 Bonus Points in one of two ways.  During all Gap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Boxes, Bonus Points are earned by solving the puzz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runs down.  Any "time" left on the counter ad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m puzzles, the Bonus Points counter starts off as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 the puzzle, you get Bonus Points for many differ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xt Page' has a description of all the possible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events.  If you finish with positive Bonus Poi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nus Points ar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different events during the Worm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:  for placing or rotat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  for worm crossing a tile (double o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:  for worm crossing itself or using a corner (double o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:  for worm finishing where it started(double o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:  for being touched by non-deadly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  for causing a demon to disappear when demons are not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for causing a demon to disappear when demons are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     10:  ~c15~(then 20, 30, 40, etc... for each additional demon in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  for making an incoming brick-wa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for leftover bombs and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0:  for being killed by Dr. De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