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help for ~c1~Gapwar Tiles~c15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war Tiles are like jigsaw puzzles except that color is used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eces instead of an interlocking dovetail mechanism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types of Gapwar Tile Puzzles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a Gapwar Tile is whether it is TRIANGULAR or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 tiles are made up of 4 triangles.  Solve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ar puzzles by matching 'both' border colors to remove the 'GA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 tiles consist of 4 smaller squares.  Solve SQUARE Ga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by matching all 4 colors on the border to remove the 'GA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operations one may perform on a Gapwar 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ither select a Gapwar Tile and swap it with another Ga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, or you may rotate (if allowed) a single Gapwar Tile.  R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available.  If rotation is available the 'Left'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rotation and the 'Right' mouse button will allow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ap.  If no rotation is available both mouse button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d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ile is selected it 'shrinks'.  When you click on another t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'swap' with the last tile selected.  Rotation of a selected t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selected tile still selected.  Rotation of any unselected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selected tile to become 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pwar Tile Puzzle is solved when all black 'Gaps'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colors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more sophisticated Gapwar Til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'Border Patrol' puzzles where some of the rotation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There are 'Five of a Kind' puzzles with a fifth color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ece.  There are 'Double Trouble' puzzles where each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ight areas (4 inside and 4 outside) and both colors need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not all pieces are swapable or rotatable.  There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gative Thinking' puzzles where the object is to not match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different GAPWAR TILE PUZZLES the object is the sam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remove all of the black 'Gap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fused about a particular type of Gapwar Puzzle --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ve key and watch how the pieces act when selected/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t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